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ОВЕТ ДЕПУТАТОВ ГОРОДА БЕРДСК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ЧЕТВЕРТОГО СОЗЫВА</w:t>
      </w:r>
    </w:p>
    <w:p>
      <w:pPr>
        <w:pStyle w:val="Normal"/>
        <w:spacing w:before="24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Р Е Ш Е Н И Е 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(сорок третья сессия)</w:t>
      </w:r>
    </w:p>
    <w:p>
      <w:pPr>
        <w:pStyle w:val="11"/>
        <w:ind w:right="99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17 декабря 2020 года </w:t>
        <w:tab/>
        <w:tab/>
        <w:tab/>
        <w:tab/>
        <w:tab/>
        <w:tab/>
        <w:tab/>
        <w:tab/>
        <w:t>№ 433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б утверждении Плана реализации наказов избирателей депутатам Совета депутатов города Бердска и Плана организационно-технических мероприятий исполнения наказов избирателей, данных депутатам Совета депутатов города Бердска на 2021 год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В целях выполнения программы и плана организационно-технических мероприятий исполнения наказов избирателей, данных депутатам Совета депутатов города Бердска в соответствии с решением Совета депутатов города Бердска от 28.09.2017 № 94, Совет депутатов города Бердска</w:t>
      </w:r>
    </w:p>
    <w:p>
      <w:pPr>
        <w:pStyle w:val="21"/>
        <w:spacing w:lineRule="auto" w:line="240"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16"/>
          <w:szCs w:val="16"/>
        </w:rPr>
      </w:pPr>
      <w:r>
        <w:rPr>
          <w:sz w:val="16"/>
          <w:szCs w:val="16"/>
        </w:rPr>
        <w:t>Утвердить План реализации наказов избирателей депутатам Совета депутатов города Бердска на 2021 год (приложение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16"/>
          <w:szCs w:val="16"/>
        </w:rPr>
        <w:t>Утвердить План организационно-технических мероприятий исполнения наказов избирателей на 2021 год (приложение 2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autoSpaceDE w:val="false"/>
        <w:ind w:left="0"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публиковать решение в газете «Бердские новости» и разместить на официальном сайте администрации города Бердска.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Контроль за исполнением решения возложить на комиссию по наказам избирателей Совета депутатов города Бердска. 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>
          <w:sz w:val="16"/>
          <w:szCs w:val="16"/>
        </w:rPr>
        <w:t>Глава города Бердска                                             Председатель Совета депутат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_________________/Е.А.Шестернин</w:t>
        <w:tab/>
        <w:t xml:space="preserve">            ________________/В.А.Голубев</w:t>
      </w:r>
    </w:p>
    <w:p>
      <w:pPr>
        <w:pStyle w:val="Normal"/>
        <w:ind w:left="10620" w:hanging="0"/>
        <w:jc w:val="center"/>
        <w:rPr>
          <w:sz w:val="16"/>
          <w:szCs w:val="16"/>
        </w:rPr>
      </w:pPr>
      <w:r>
        <w:rPr>
          <w:sz w:val="16"/>
          <w:szCs w:val="16"/>
        </w:rPr>
        <w:t>ПРИЛОЖЕНИЕ 1</w:t>
      </w:r>
    </w:p>
    <w:p>
      <w:pPr>
        <w:pStyle w:val="Normal"/>
        <w:ind w:left="10620" w:hanging="0"/>
        <w:jc w:val="center"/>
        <w:rPr>
          <w:sz w:val="16"/>
          <w:szCs w:val="16"/>
        </w:rPr>
      </w:pPr>
      <w:r>
        <w:rPr>
          <w:sz w:val="16"/>
          <w:szCs w:val="16"/>
        </w:rPr>
        <w:t>к решению Совета депутатов</w:t>
      </w:r>
    </w:p>
    <w:p>
      <w:pPr>
        <w:pStyle w:val="Normal"/>
        <w:ind w:left="10620" w:hanging="0"/>
        <w:jc w:val="center"/>
        <w:rPr>
          <w:sz w:val="16"/>
          <w:szCs w:val="16"/>
        </w:rPr>
      </w:pPr>
      <w:r>
        <w:rPr>
          <w:sz w:val="16"/>
          <w:szCs w:val="16"/>
        </w:rPr>
        <w:t>города Бердска четвертого созыва</w:t>
      </w:r>
    </w:p>
    <w:p>
      <w:pPr>
        <w:pStyle w:val="Normal"/>
        <w:ind w:left="10620" w:hanging="0"/>
        <w:jc w:val="center"/>
        <w:rPr>
          <w:sz w:val="16"/>
          <w:szCs w:val="16"/>
        </w:rPr>
      </w:pPr>
      <w:r>
        <w:rPr>
          <w:sz w:val="16"/>
          <w:szCs w:val="16"/>
        </w:rPr>
        <w:t>от 17.12.2020 № 433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лан реализации наказов избирателей депутатам Совета депутатов города Бердска четвертого созыва на 2021 год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693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229"/>
        <w:gridCol w:w="3525"/>
        <w:gridCol w:w="3792"/>
        <w:gridCol w:w="2266"/>
        <w:gridCol w:w="2072"/>
        <w:gridCol w:w="1968"/>
        <w:gridCol w:w="9"/>
      </w:tblGrid>
      <w:tr>
        <w:trPr>
          <w:tblHeader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/п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каза (решение 94)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держание наказа избирателей, адрес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ероприятия по реализации наказа, программ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ем финансирова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ыс. руб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сточник финансирован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тветственные за реализацию</w:t>
            </w:r>
          </w:p>
        </w:tc>
      </w:tr>
      <w:tr>
        <w:trPr>
          <w:tblHeader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15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 Жилищно-коммунальное хозяйство</w:t>
            </w:r>
          </w:p>
        </w:tc>
      </w:tr>
      <w:tr>
        <w:trPr/>
        <w:tc>
          <w:tcPr>
            <w:tcW w:w="15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1 Благоустройство</w:t>
            </w:r>
          </w:p>
        </w:tc>
      </w:tr>
      <w:tr>
        <w:trPr/>
        <w:tc>
          <w:tcPr>
            <w:tcW w:w="15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Округ № 5. Депутат Минин Иван Сергеевич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тский сад «Сибирячок».</w:t>
            </w:r>
          </w:p>
          <w:p>
            <w:pPr>
              <w:pStyle w:val="Style19"/>
              <w:tabs>
                <w:tab w:val="clear" w:pos="708"/>
                <w:tab w:val="left" w:pos="352" w:leader="none"/>
              </w:tabs>
              <w:ind w:left="0" w:hanging="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рганизовать расширение парковочных площадок возле детского сада «Сибирячок»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ыполнение проектных и изыскательских работ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,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Б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КУ УКС</w:t>
            </w:r>
          </w:p>
        </w:tc>
      </w:tr>
      <w:tr>
        <w:trPr/>
        <w:tc>
          <w:tcPr>
            <w:tcW w:w="15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Округ № 8. Депутат Онищенко Сергей Александрович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л. Первомайская, 11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ойство остановочного павильона для маршруток № 331, 321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  <w:highlight w:val="green"/>
              </w:rPr>
            </w:pPr>
            <w:r>
              <w:rPr>
                <w:i/>
                <w:sz w:val="16"/>
                <w:szCs w:val="16"/>
              </w:rPr>
              <w:t>МП «Комплексное развитие систем дорожной инфраструктуры города Бердска на 2016-2021 годы»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0,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Б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КУ УЖКХ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л. Лелюха, 26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городить сквер за ГДК: очистить территорию, посадить газонную траву; лавочки, фонтан, зимой - снежный городок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  <w:highlight w:val="green"/>
              </w:rPr>
            </w:pPr>
            <w:r>
              <w:rPr>
                <w:i/>
                <w:sz w:val="16"/>
                <w:szCs w:val="16"/>
              </w:rPr>
              <w:t>Благоустройство сквера за МБУ «Городской центр культуры и досуга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,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Б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КУ УЖКХ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КУ ОК</w:t>
            </w:r>
          </w:p>
        </w:tc>
      </w:tr>
      <w:tr>
        <w:trPr/>
        <w:tc>
          <w:tcPr>
            <w:tcW w:w="15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Округ № 24. Депутат Некрасов Андрей Васильевич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икрорайон, 1.</w:t>
            </w:r>
          </w:p>
          <w:p>
            <w:pPr>
              <w:pStyle w:val="Style19"/>
              <w:tabs>
                <w:tab w:val="clear" w:pos="708"/>
                <w:tab w:val="left" w:pos="328" w:leader="none"/>
              </w:tabs>
              <w:ind w:left="0" w:hanging="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т остановки Микрорайон сделать пешеходный тротуар к школе № 11 и детскому саду «Искорка» (вдоль забора школы № 11 через площадку для разворота возле входа на территорию школы 11)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ыполнение проектных и изыскательских работ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,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Б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КУ УКС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Ул. Микрорайон, 1-9,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л. Рогачева 8, 10, 11А.</w:t>
            </w:r>
          </w:p>
          <w:p>
            <w:pPr>
              <w:pStyle w:val="Style19"/>
              <w:tabs>
                <w:tab w:val="clear" w:pos="708"/>
                <w:tab w:val="left" w:pos="328" w:leader="none"/>
              </w:tabs>
              <w:ind w:left="0" w:hanging="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Капитальный ремонт муниципальной дороги (с поднятием уровня) ул. Рогачева в районе остановки Вымпел, Рогачева 10, 11А, киоска БХК.  </w:t>
            </w:r>
          </w:p>
          <w:p>
            <w:pPr>
              <w:pStyle w:val="Style19"/>
              <w:tabs>
                <w:tab w:val="clear" w:pos="708"/>
                <w:tab w:val="left" w:pos="328" w:leader="none"/>
              </w:tabs>
              <w:ind w:left="0" w:hanging="0"/>
              <w:jc w:val="both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Для проведения капитального ремонта дороги необходимо заменить изношенные подземные коммуникации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МП «Комплексное развитие систем дорожной инфраструктуры города Бердска на 2016-2021 годы»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0,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Б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КУ УЖКХ</w:t>
            </w:r>
          </w:p>
        </w:tc>
      </w:tr>
      <w:tr>
        <w:trPr/>
        <w:tc>
          <w:tcPr>
            <w:tcW w:w="15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Округ № 25. Депутат Белова Елена Викторовна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л. Красная Сибирь, 120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ить березовую рощу между домами по ул. Красная Сибирь, 120, Рогачева, 14, и Микрорайон, 9. Организовать очистку от мусора, проложить тротуарные дорожки через рощу и осветить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  <w:highlight w:val="green"/>
              </w:rPr>
            </w:pPr>
            <w:r>
              <w:rPr>
                <w:i/>
                <w:sz w:val="16"/>
                <w:szCs w:val="16"/>
              </w:rPr>
              <w:t>МП «Развитие жилищно-коммунального комплекса города Бердска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000,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Б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КУ УЖКХ</w:t>
            </w:r>
          </w:p>
        </w:tc>
      </w:tr>
      <w:tr>
        <w:trPr/>
        <w:tc>
          <w:tcPr>
            <w:tcW w:w="15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Округ № 28. Депутат Постников Владимир Александрович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8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л. Рогачева, 20а, ул. Красная Сибирь, 117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роить новый мост через р. Раздельную (р. Гуменка) от остановки «Санаторий «Рассвет» к дачным обществам.</w:t>
            </w:r>
            <w:r>
              <w:rPr>
                <w:b/>
                <w:i/>
                <w:sz w:val="16"/>
                <w:szCs w:val="16"/>
              </w:rPr>
              <w:t xml:space="preserve">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Проектные и изыскательские работы выполнены в 2018 г.</w:t>
            </w:r>
          </w:p>
          <w:p>
            <w:pPr>
              <w:pStyle w:val="Style19"/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Корректировка ПСД для запроса финансирования из Минтранса НСО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,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Б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КУ УКС</w:t>
            </w:r>
          </w:p>
        </w:tc>
      </w:tr>
      <w:tr>
        <w:trPr/>
        <w:tc>
          <w:tcPr>
            <w:tcW w:w="15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2 Дороги и тротуары</w:t>
            </w:r>
          </w:p>
        </w:tc>
      </w:tr>
      <w:tr>
        <w:trPr/>
        <w:tc>
          <w:tcPr>
            <w:tcW w:w="15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Округ 2. Депутат Овсепян Мкртыч Овсепович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9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. Новый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ремонтировать дорогу возле пекарни по ул. Дзержинского, 23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МП «Комплексное развитие систем дорожной инфраструктуры города Бердска на 2016-2021 годы»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0,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Б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КУ УЖКХ</w:t>
            </w:r>
          </w:p>
        </w:tc>
      </w:tr>
      <w:tr>
        <w:trPr/>
        <w:tc>
          <w:tcPr>
            <w:tcW w:w="15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Округ № 3. Депутат Козишникова Ольга Викторовна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л. Попова, 11/1.</w:t>
            </w:r>
          </w:p>
          <w:p>
            <w:pPr>
              <w:pStyle w:val="Style19"/>
              <w:tabs>
                <w:tab w:val="clear" w:pos="708"/>
                <w:tab w:val="left" w:pos="304" w:leader="none"/>
              </w:tabs>
              <w:ind w:left="0" w:hanging="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росьба вдоль ул. Попова произвести ремонт проезжей части.</w:t>
            </w:r>
          </w:p>
          <w:p>
            <w:pPr>
              <w:pStyle w:val="Style19"/>
              <w:tabs>
                <w:tab w:val="clear" w:pos="708"/>
                <w:tab w:val="left" w:pos="304" w:leader="none"/>
              </w:tabs>
              <w:ind w:left="0" w:hanging="0"/>
              <w:jc w:val="both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МП «Комплексное развитие систем дорожной инфраструктуры города Бердска на 2016-2021 годы»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,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Б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КУ УЖКХ</w:t>
            </w:r>
          </w:p>
        </w:tc>
      </w:tr>
      <w:tr>
        <w:trPr/>
        <w:tc>
          <w:tcPr>
            <w:tcW w:w="15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Округ № 15. Бауэр Николай Николаевич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7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Школа № 8.</w:t>
            </w:r>
          </w:p>
          <w:p>
            <w:pPr>
              <w:pStyle w:val="Style19"/>
              <w:tabs>
                <w:tab w:val="clear" w:pos="708"/>
                <w:tab w:val="left" w:pos="304" w:leader="none"/>
              </w:tabs>
              <w:ind w:left="0" w:hanging="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Благоустроить территорию перед фасадом МБОУ СОШ №8.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МП «Благоустройство города Бердска»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000,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Б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КУ УЖКХ</w:t>
            </w:r>
          </w:p>
        </w:tc>
      </w:tr>
      <w:tr>
        <w:trPr/>
        <w:tc>
          <w:tcPr>
            <w:tcW w:w="15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Округ № 29. Депутат Голубев Владимир Алексеевич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-он Южный, кв. 2, 5, 6.</w:t>
            </w:r>
          </w:p>
          <w:p>
            <w:pPr>
              <w:pStyle w:val="Style19"/>
              <w:tabs>
                <w:tab w:val="clear" w:pos="708"/>
                <w:tab w:val="left" w:pos="304" w:leader="none"/>
              </w:tabs>
              <w:ind w:left="0" w:hanging="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бустройство ул. Павлова по м-ну Южный для возможности проезда по ней в любое время года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9" w:leader="none"/>
                <w:tab w:val="left" w:pos="993" w:leader="none"/>
              </w:tabs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МП «Комплексное развитие систем дорожной инфраструктуры города Бердска на 2016-2021 годы».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Б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КУ УЖКХ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3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-он Южный, кв. 2, 4, 8, 9, 13, 14.</w:t>
            </w:r>
          </w:p>
          <w:p>
            <w:pPr>
              <w:pStyle w:val="Style19"/>
              <w:tabs>
                <w:tab w:val="clear" w:pos="708"/>
                <w:tab w:val="left" w:pos="304" w:leader="none"/>
              </w:tabs>
              <w:ind w:left="0" w:hanging="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емонт (строительство) межквартальной дороги от ул. Ключевая по ул. Рогачева протяженностью 1000 м в асфальтном исполнении.</w:t>
            </w:r>
          </w:p>
        </w:tc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П НСО «Развитие автомобильных дорог регионального, межмуниципального и местного значения в Новосибирской области»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троительство автомобильной дороги в микрорайоне «Южный» по ул. Ключевая и ул. Рогачева.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0 100,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2 100,0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Б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КУ УКС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4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-он Южный, кв. 2, 4, 8, 9, 13, 14.</w:t>
            </w:r>
          </w:p>
          <w:p>
            <w:pPr>
              <w:pStyle w:val="Style19"/>
              <w:tabs>
                <w:tab w:val="clear" w:pos="708"/>
                <w:tab w:val="left" w:pos="304" w:leader="none"/>
              </w:tabs>
              <w:ind w:left="0" w:hanging="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емонт (строительство) межквартальной дороги по ул. Ключевая от ул. Рогачева до ул. Белокаменная протяженностью 1200 м в асфальтном исполнении.</w:t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6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-он Южный, кв. 2, 4, 8, 9, 13, 14.</w:t>
            </w:r>
          </w:p>
          <w:p>
            <w:pPr>
              <w:pStyle w:val="Style19"/>
              <w:tabs>
                <w:tab w:val="clear" w:pos="708"/>
                <w:tab w:val="left" w:pos="304" w:leader="none"/>
              </w:tabs>
              <w:ind w:left="0" w:hanging="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троительство пешеходных дорожек (тротуаров) по ул. Рогачева, ул. Ключевая, ул. Белокаменная.</w:t>
            </w:r>
            <w:r>
              <w:rPr>
                <w:b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 рамках бюджетного финансирования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троительство автомобильной дороги от СК «Зима-Лето» по ул. Лунная, ул. Белокаменная, ул. Российская до пересечения с ул. Рогачева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 500,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Б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КУ УКС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8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-он Южный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елать дорогу от строящегося детского сада-ясли до ул. Рогачева, с тротуаром по ул. Возрождения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Второй этап запланирован на 2021 год. 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 000,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МБ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КУ УКС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9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-он Южный, кв. 5.</w:t>
            </w:r>
          </w:p>
          <w:p>
            <w:pPr>
              <w:pStyle w:val="Style19"/>
              <w:tabs>
                <w:tab w:val="clear" w:pos="708"/>
                <w:tab w:val="left" w:pos="304" w:leader="none"/>
              </w:tabs>
              <w:ind w:left="0" w:hanging="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троительство дорог, пешеходных зон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 рамках бюджетного финансирования.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</w:rPr>
              <w:t>Строительство пешеходной зоны «Бердский Арбат» в микрорайоне Южный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</w:rPr>
              <w:t>2 000,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</w:rPr>
              <w:t>МБ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КУ УКС</w:t>
            </w:r>
          </w:p>
        </w:tc>
      </w:tr>
      <w:tr>
        <w:trPr/>
        <w:tc>
          <w:tcPr>
            <w:tcW w:w="15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3 Освещение</w:t>
            </w:r>
          </w:p>
        </w:tc>
      </w:tr>
      <w:tr>
        <w:trPr/>
        <w:tc>
          <w:tcPr>
            <w:tcW w:w="15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Округ № 14. 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л. К. Маркса 68, 70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Восстановить уличное освещение внутриквартального проезда от МКД ул. Островского, 99 до ул. Спортивная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МП «Развитие жилищно-коммунального комплекса города Бердска» подпрограмма «Развитие наружного уличного освещения г. Бердска»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0,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Б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КУ УЖКХ</w:t>
            </w:r>
          </w:p>
        </w:tc>
      </w:tr>
      <w:tr>
        <w:trPr/>
        <w:tc>
          <w:tcPr>
            <w:tcW w:w="15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Округ № 26. Депутат Осин Алексей Викторович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6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икрорайон, 43.</w:t>
            </w:r>
          </w:p>
          <w:p>
            <w:pPr>
              <w:pStyle w:val="Style19"/>
              <w:ind w:left="0" w:hanging="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тремонтировать внутриквартальные дороги и тротуары, освещение между домами 45 и 43 к школе №12 и домами 19 и 43 к детскому саду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МП «Развитие жилищно-коммунального комплекса города Бердска» подпрограмма «Развитие наружного уличного освещения г. Бердска»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4,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Б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КУ УЖКХ</w:t>
            </w:r>
          </w:p>
        </w:tc>
      </w:tr>
      <w:tr>
        <w:trPr/>
        <w:tc>
          <w:tcPr>
            <w:tcW w:w="15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Округ № 33. Депутат Болтрукевич Константин Владимирович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икрорайон, 24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сти освещение от школы № 12 до  домов Микрорайон 22, 23, 24, 29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МП «Развитие жилищно-коммунального комплекса города Бердска» подпрограмма «Развитие наружного уличного освещения г. Бердска»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3,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Б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КУ УЖКХ</w:t>
            </w:r>
          </w:p>
        </w:tc>
      </w:tr>
      <w:tr>
        <w:trPr/>
        <w:tc>
          <w:tcPr>
            <w:tcW w:w="15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4 Ливневая канализация</w:t>
            </w:r>
          </w:p>
        </w:tc>
      </w:tr>
      <w:tr>
        <w:trPr/>
        <w:tc>
          <w:tcPr>
            <w:tcW w:w="15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Округ № 22. Депутат Белов Сергей Анатольевич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0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л. Искитимская.</w:t>
            </w:r>
          </w:p>
          <w:p>
            <w:pPr>
              <w:pStyle w:val="Style19"/>
              <w:tabs>
                <w:tab w:val="clear" w:pos="708"/>
                <w:tab w:val="left" w:pos="328" w:leader="none"/>
              </w:tabs>
              <w:ind w:left="0" w:hanging="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тремонтировать колодцы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МП «Комплексное развитие систем дорожной инфраструктуры города Бердска на 2016-2021 годы»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50,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Б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КУ УЖКХ</w:t>
            </w:r>
          </w:p>
        </w:tc>
      </w:tr>
      <w:tr>
        <w:trPr/>
        <w:tc>
          <w:tcPr>
            <w:tcW w:w="15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Округ № 27. Депутат Шаталов Алексей Геннадьевич</w:t>
            </w:r>
          </w:p>
        </w:tc>
      </w:tr>
      <w:tr>
        <w:trPr>
          <w:trHeight w:val="158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6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л. Гагарина, Мира, Октябрьская.</w:t>
            </w:r>
          </w:p>
          <w:p>
            <w:pPr>
              <w:pStyle w:val="Style19"/>
              <w:tabs>
                <w:tab w:val="clear" w:pos="708"/>
                <w:tab w:val="left" w:pos="328" w:leader="none"/>
              </w:tabs>
              <w:ind w:left="0" w:hanging="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Построить ливневую канализацию вдоль домов ул. Гагарина, 2, ул. Гагарина, 2/1, ул. Кр.Сибирь, 95. </w:t>
            </w:r>
          </w:p>
          <w:p>
            <w:pPr>
              <w:pStyle w:val="Style19"/>
              <w:tabs>
                <w:tab w:val="clear" w:pos="708"/>
                <w:tab w:val="left" w:pos="328" w:leader="none"/>
              </w:tabs>
              <w:ind w:left="0" w:hanging="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ешить вопрос по  отводу грунтовых вод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3" w:leader="none"/>
              </w:tabs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Частично исполнено в 2018-2020 г.г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3" w:leader="none"/>
              </w:tabs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ГП НСО «Охрана окружающей среды». Строительные работы по инженерной защите от подтопления района г. Бердска в границах улиц Боровая, Спартака, Первомайская, Рогачева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 000,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Б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КУ УКС</w:t>
            </w:r>
          </w:p>
        </w:tc>
      </w:tr>
      <w:tr>
        <w:trPr>
          <w:trHeight w:val="329" w:hRule="atLeast"/>
        </w:trPr>
        <w:tc>
          <w:tcPr>
            <w:tcW w:w="15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Округ № 28. Депутат Постников Владимир Александрович</w:t>
            </w:r>
          </w:p>
        </w:tc>
      </w:tr>
      <w:tr>
        <w:trPr>
          <w:trHeight w:val="40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8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л. Лунная, 21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ить устройство дренажного колодца в ливневую канализацию на межквартальном проезде у первого подъезда МКД, ул. Лунная, 21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П «Развитие жилищно-коммунального комплекса города Бердска»,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«Реконструкция и развитие системы ливневой канализации в городе Бердске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500,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Б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КУ УКС</w:t>
            </w:r>
          </w:p>
        </w:tc>
      </w:tr>
      <w:tr>
        <w:trPr/>
        <w:tc>
          <w:tcPr>
            <w:tcW w:w="15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6 Социальная защита</w:t>
            </w:r>
          </w:p>
        </w:tc>
      </w:tr>
      <w:tr>
        <w:trPr/>
        <w:tc>
          <w:tcPr>
            <w:tcW w:w="15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Округ 19. Депутат Окунев Александр Константинович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0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л. Луговская, 96, 98, 100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ная социальная помощь одиноким пенсионерам и инвалидам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азание адресной социальной помощи гражданам, признанным нуждающимися в социальном обслуживании. МП «Создание условий для организации предоставления социальных услуг, социального сопровождения и социального обслуживания населения города Бердска»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0,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Б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БУ КЦСОН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620" w:hanging="0"/>
        <w:jc w:val="center"/>
        <w:rPr>
          <w:sz w:val="16"/>
          <w:szCs w:val="16"/>
        </w:rPr>
      </w:pPr>
      <w:r>
        <w:rPr>
          <w:sz w:val="16"/>
          <w:szCs w:val="16"/>
        </w:rPr>
        <w:t>ПРИЛОЖЕНИЕ 2</w:t>
      </w:r>
    </w:p>
    <w:p>
      <w:pPr>
        <w:pStyle w:val="Normal"/>
        <w:ind w:left="10620" w:hanging="0"/>
        <w:jc w:val="center"/>
        <w:rPr>
          <w:sz w:val="16"/>
          <w:szCs w:val="16"/>
        </w:rPr>
      </w:pPr>
      <w:r>
        <w:rPr>
          <w:sz w:val="16"/>
          <w:szCs w:val="16"/>
        </w:rPr>
        <w:t>к решению Совета депутатов</w:t>
      </w:r>
    </w:p>
    <w:p>
      <w:pPr>
        <w:pStyle w:val="Normal"/>
        <w:ind w:left="10620" w:hanging="0"/>
        <w:jc w:val="center"/>
        <w:rPr>
          <w:sz w:val="16"/>
          <w:szCs w:val="16"/>
        </w:rPr>
      </w:pPr>
      <w:r>
        <w:rPr>
          <w:sz w:val="16"/>
          <w:szCs w:val="16"/>
        </w:rPr>
        <w:t>города Бердска четвертого созыва</w:t>
      </w:r>
    </w:p>
    <w:p>
      <w:pPr>
        <w:pStyle w:val="Normal"/>
        <w:ind w:left="10620" w:hanging="0"/>
        <w:jc w:val="center"/>
        <w:rPr/>
      </w:pPr>
      <w:r>
        <w:rPr>
          <w:sz w:val="16"/>
          <w:szCs w:val="16"/>
        </w:rPr>
        <w:t>от 17.12.2020 № 433</w:t>
      </w:r>
    </w:p>
    <w:p>
      <w:pPr>
        <w:pStyle w:val="Normal"/>
        <w:widowControl w:val="false"/>
        <w:jc w:val="center"/>
        <w:rPr>
          <w:bCs/>
          <w:sz w:val="16"/>
          <w:szCs w:val="16"/>
          <w:lang w:bidi="lo-LA"/>
        </w:rPr>
      </w:pPr>
      <w:r>
        <w:rPr>
          <w:b/>
          <w:sz w:val="16"/>
          <w:szCs w:val="16"/>
        </w:rPr>
        <w:t>План организационно-технических мероприятий исполнения наказов избирателей, данных депутатам</w:t>
      </w:r>
    </w:p>
    <w:p>
      <w:pPr>
        <w:pStyle w:val="Normal"/>
        <w:widowControl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Совета депутатов города Бердска четвертого созыва на 2021 год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669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05"/>
        <w:gridCol w:w="4515"/>
        <w:gridCol w:w="7003"/>
        <w:gridCol w:w="1908"/>
        <w:gridCol w:w="10"/>
      </w:tblGrid>
      <w:tr>
        <w:trPr>
          <w:tblHeader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ind w:left="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№</w:t>
            </w:r>
          </w:p>
          <w:p>
            <w:pPr>
              <w:pStyle w:val="Style19"/>
              <w:widowControl w:val="false"/>
              <w:ind w:left="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п/п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наказа  (решение № 94)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держание наказа избирателей, адрес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681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роприятия по реализации наказа, программ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ветственные за реализацию наказа</w:t>
            </w:r>
          </w:p>
        </w:tc>
      </w:tr>
      <w:tr>
        <w:trPr>
          <w:tblHeader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 Жилищно-коммунальное хозяйство</w:t>
            </w:r>
          </w:p>
        </w:tc>
      </w:tr>
      <w:tr>
        <w:trPr/>
        <w:tc>
          <w:tcPr>
            <w:tcW w:w="1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 Благоустройство</w:t>
            </w:r>
          </w:p>
        </w:tc>
      </w:tr>
      <w:tr>
        <w:trPr/>
        <w:tc>
          <w:tcPr>
            <w:tcW w:w="1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Округ № 1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b/>
                <w:i/>
                <w:sz w:val="16"/>
                <w:szCs w:val="16"/>
                <w:lang w:val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л. Большевистская, д. 4.</w:t>
            </w:r>
          </w:p>
          <w:p>
            <w:pPr>
              <w:pStyle w:val="Style19"/>
              <w:widowControl w:val="false"/>
              <w:tabs>
                <w:tab w:val="clear" w:pos="708"/>
                <w:tab w:val="left" w:pos="328" w:leader="none"/>
              </w:tabs>
              <w:spacing w:before="0" w:after="0"/>
              <w:ind w:left="0" w:hanging="0"/>
              <w:contextualSpacing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Установить детскую площадку во дворе дома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Методическая помощь депутата, помощников депутата и специалистов МКУ «УЖКХ» по вопросу участия в МП «Формирование современной среды города Бердска» на условиях софинансирования ОБ и МБ. Либо получение грантов по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16"/>
                  <w:szCs w:val="16"/>
                </w:rPr>
                <w:t>МП</w:t>
              </w:r>
            </w:hyperlink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«Благоустройство города Бердска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КУ УЖКХ</w:t>
            </w:r>
          </w:p>
        </w:tc>
      </w:tr>
      <w:tr>
        <w:trPr/>
        <w:tc>
          <w:tcPr>
            <w:tcW w:w="15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Округ 2. Депутат Овсепян Мкртыч Овсепови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л. Новосибирская, 4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новить детскую площадку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Методическая помощь депутата, помощников депутата и специалистов МКУ «УЖКХ» по вопросу участия в МП «Формирование современной среды города Бердска» на условиях софинансирования ОБ и МБ. Либо получение грантов по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16"/>
                  <w:szCs w:val="16"/>
                </w:rPr>
                <w:t>МП</w:t>
              </w:r>
            </w:hyperlink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«Благоустройство города Бердска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КУ УЖКХ</w:t>
            </w:r>
          </w:p>
        </w:tc>
      </w:tr>
      <w:tr>
        <w:trPr/>
        <w:tc>
          <w:tcPr>
            <w:tcW w:w="15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Округ № 3. Депутат Козишникова Ольга Викторо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л. Попова, 2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удовать придомовую территорию детской площадкой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придомовом участке организовать парковочные места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придомовом участке организовать парковочные места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новых парковочных мест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Методическая помощь депутата, помощников депутата и специалистов МКУ «УЖКХ» по вопросу участия в МП «Формирование современной среды города Бердска» на условиях софинансирования ОБ и МБ. Либо получение грантов по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16"/>
                  <w:szCs w:val="16"/>
                </w:rPr>
                <w:t>МП</w:t>
              </w:r>
            </w:hyperlink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«Благоустройство города Бердска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КУ УЖК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л. Попова, 5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новых парковочных мест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ремонтировать придомовой тротуар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тская площадка для домов ул. Попова, 2, 3, 4, 5, 6, 8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Методическая помощь депутата, помощников депутата и специалистов МКУ «УЖКХ» по вопросу участия в МП «Формирование современной среды города Бердска» на условиях софинансирования ОБ и МБ. Либо получение грантов по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16"/>
                  <w:szCs w:val="16"/>
                </w:rPr>
                <w:t>МП</w:t>
              </w:r>
            </w:hyperlink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«Благоустройство города Бердска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КУ УЖК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л. Попова, 9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ельство детской площадки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монт придомовой проезжей части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Методическая помощь депутата, помощников депутата и специалистов МКУ «УЖКХ» по вопросу участия в МП «Формирование современной среды города Бердска» на условиях софинансирования ОБ и МБ. Либо получение грантов по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16"/>
                  <w:szCs w:val="16"/>
                </w:rPr>
                <w:t>МП</w:t>
              </w:r>
            </w:hyperlink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«Благоустройство города Бердска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КУ УЖК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л. Песчаная, 3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овать детский городок и спортивную площадку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Методическая помощь депутата, помощников депутата и специалистов МКУ «УЖКХ» по вопросу участия в МП «Формирование современной среды города Бердска». Либо получение грантов по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16"/>
                  <w:szCs w:val="16"/>
                </w:rPr>
                <w:t>МП</w:t>
              </w:r>
            </w:hyperlink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«Благоустройство города Бердска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КУ УЖКХ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15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Округ № 4. Депутат Ковальский Андрей Геннадьеви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8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л. Ленина, 11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л. Попова, 11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конструкция внутриквартальной дороги, расширение парковочных мест ул. Ленина, 11, Попова, 11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тская площадка, спортплощадка устарели, нужно новую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Методическая помощь депутата, помощников депутата и специалистов МКУ «УЖКХ» по вопросу участия в МП «Формирование современной среды города Бердска» на условиях софинансирования ОБ и МБ. Либо получение грантов по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16"/>
                  <w:szCs w:val="16"/>
                </w:rPr>
                <w:t>МП</w:t>
              </w:r>
            </w:hyperlink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«Благоустройство города Бердска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КУ УЖК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1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ерритория санатория «Бердский»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ить вопрос по строительству хоккейной коробки на территории санатория «Бердский»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ить вопрос по переоборудованию единственной детской игровой площадки малыми строительными формами (согласно строительным СНиПам и ГОСТ) с учетом ее безопасности, связанной с движением транспорта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Методическая помощь депутата, помощников депутата и специалистов МКУ «УЖКХ» по вопросу участия в МП «Формирование современной среды города Бердска» на условиях софинансирования ОБ и МБ. Либо получение грантов по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16"/>
                  <w:szCs w:val="16"/>
                </w:rPr>
                <w:t>МП</w:t>
              </w:r>
            </w:hyperlink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«Благоустройство города Бердска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КУ УЖКХ</w:t>
            </w:r>
          </w:p>
        </w:tc>
      </w:tr>
      <w:tr>
        <w:trPr/>
        <w:tc>
          <w:tcPr>
            <w:tcW w:w="15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Округ № 5. Депутат Минин Иван Сергееви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8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-н «Северный» 15, 17/1, 17/2, 18, 18/1, 19, 19/1, 19/2.</w:t>
            </w:r>
          </w:p>
          <w:p>
            <w:pPr>
              <w:pStyle w:val="Style19"/>
              <w:widowControl w:val="false"/>
              <w:tabs>
                <w:tab w:val="clear" w:pos="708"/>
                <w:tab w:val="left" w:pos="328" w:leader="none"/>
              </w:tabs>
              <w:spacing w:before="0" w:after="0"/>
              <w:ind w:left="0" w:hanging="0"/>
              <w:contextualSpacing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Заасфальтировать участок между остановкой и магазином «Продсиб» за жилым домом 17/2 в м-не  «Северный».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Перед разработкой ПСД и асфальтированием УГ необходимо разработать проект планировки данной территории.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Работы по разработке проектов планировки на данные территории включены в план-график на 2021год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Г</w:t>
            </w:r>
          </w:p>
        </w:tc>
      </w:tr>
      <w:tr>
        <w:trPr>
          <w:trHeight w:val="214" w:hRule="atLeast"/>
        </w:trPr>
        <w:tc>
          <w:tcPr>
            <w:tcW w:w="1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Округ № 6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9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л. М. Горького, 2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готовить и установить детскую игровую площадку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готовить и установить крышу над песочницей напротив подъезда № 3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смотреть возможность строительства тротуара вдоль всего дома со стороны клумб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Методическая помощь депутата, помощников депутата и специалистов МКУ «УЖКХ» по вопросу участия в МП «Формирование современной среды города Бердска» на условиях софинансирования ОБ и МБ. Либо получение грантов по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16"/>
                  <w:szCs w:val="16"/>
                </w:rPr>
                <w:t>МП</w:t>
              </w:r>
            </w:hyperlink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«Благоустройство города Бердска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КУ УЖК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3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л. Горького, 1.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асфальтировать хоккейную коробку внутри.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Во исполнение поручения Губернатора НСО, данного в ходе рабочей поездки в город Бердск «О проведении текущего ремонта хоккейной коробки», подготовлена заявка в Министерство спорта НСО о выделении средств областного бюджета в размере 3 500,0 тыс. руб. (2020 год — 1 570,0 тыс. руб., 2021 год — 1 930 тыс. руб.).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КУ ОФКи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8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л. Сибирская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овать вывоз снега (ул. Прибрежная, 6).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16"/>
                <w:szCs w:val="16"/>
              </w:rPr>
              <w:t>Вывоз снега производится ежегодно в рамках муниципального задания МБУ «ЦМУ</w:t>
            </w:r>
            <w:r>
              <w:rPr>
                <w:b/>
                <w:i/>
                <w:sz w:val="16"/>
                <w:szCs w:val="16"/>
              </w:rPr>
              <w:t>»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КУ УЖКХ</w:t>
            </w:r>
          </w:p>
        </w:tc>
      </w:tr>
      <w:tr>
        <w:trPr/>
        <w:tc>
          <w:tcPr>
            <w:tcW w:w="15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Округ № 7. Депутат Гоголь Михаил Владимирови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rFonts w:cs="Times New Roman"/>
                <w:b/>
                <w:i/>
                <w:sz w:val="16"/>
                <w:szCs w:val="16"/>
                <w:lang w:val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2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л. Лелюха, 3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овать площадки по выгулу собак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тская площадка, благоустройство придомовой территории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Методическая помощь депутата, помощников депутата и специалистов МКУ «УЖКХ» по вопросу участия в МП «Формирование современной среды города Бердска» на условиях софинансирования ОБ и МБ. Либо получение грантов по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16"/>
                  <w:szCs w:val="16"/>
                </w:rPr>
                <w:t>МП</w:t>
              </w:r>
            </w:hyperlink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«Благоустройство города Бердска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КУ УЖКХ</w:t>
            </w:r>
          </w:p>
        </w:tc>
      </w:tr>
      <w:tr>
        <w:trPr/>
        <w:tc>
          <w:tcPr>
            <w:tcW w:w="15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Округ № 8. Депутат Онищенко Сергей Александрови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1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л. Комсомольская, 12а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извести замену асфальтного покрытия на придомовой территории и за домом, с высокими бордюрами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овать место для выгула собак, т.к. собак выгуливают на детской площадке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удовать детскую площадку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овать парковочные места для жильцов дома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Методическая помощь депутата, помощников депутата и специалистов МКУ «УЖКХ» по вопросу участия в МП «Формирование современной среды города Бердска» на условиях софинансирования ОБ и МБ. Либо получение грантов по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16"/>
                  <w:szCs w:val="16"/>
                </w:rPr>
                <w:t>МП</w:t>
              </w:r>
            </w:hyperlink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«Благоустройство города Бердска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КУ УЖК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6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л. Первомайская, 14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ройство детской площадки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монт придомовой дороги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устроить спортивную площадку для игры в баскетбол, футбол, хоккей, уложив полимерное покрытие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Методическая помощь депутата, помощников депутата и специалистов МКУ «УЖКХ» по вопросу участия в МП «Формирование современной среды города Бердска» на условиях софинансирования ОБ и МБ. Либо получение грантов по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16"/>
                  <w:szCs w:val="16"/>
                </w:rPr>
                <w:t>МП</w:t>
              </w:r>
            </w:hyperlink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«Благоустройство города Бердска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КУ УЖКХ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7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л. Комсомольская, 3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овать раздельные площадки для сбора ТБО для домов по ул. Комсомольской, 3, и Комсомольской, 5а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делать дополнительные парковочные карманы с асфальтным покрытием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устроить место для установки детской площадки на территории дома со стороны бани и установить детские игровые комплексы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Методическая помощь депутата, помощников депутата и специалистов МКУ «УЖКХ» по вопросу участия в МП «Формирование современной среды города Бердска» на условиях софинансирования ОБ и МБ. Либо получение грантов по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16"/>
                  <w:szCs w:val="16"/>
                </w:rPr>
                <w:t>МП</w:t>
              </w:r>
            </w:hyperlink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«Благоустройство города Бердска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КУ УЖКХ</w:t>
            </w:r>
          </w:p>
        </w:tc>
      </w:tr>
      <w:tr>
        <w:trPr/>
        <w:tc>
          <w:tcPr>
            <w:tcW w:w="1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Округ № 9. Перфилова Евгения Юрье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9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л. Комсомольская, 17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новить качели на детской площадке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монт придомовой дороги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Методическая помощь депутата, помощников депутата и специалистов МКУ «УЖКХ» по вопросу участия в МП «Формирование современной среды города Бердска» на условиях софинансирования ОБ и МБ. Либо получение грантов по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16"/>
                  <w:szCs w:val="16"/>
                </w:rPr>
                <w:t>МП</w:t>
              </w:r>
            </w:hyperlink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«Благоустройство города Бердска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КУ УЖК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0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л. Комсомольская, 17.</w:t>
            </w:r>
          </w:p>
          <w:p>
            <w:pPr>
              <w:pStyle w:val="Style19"/>
              <w:widowControl w:val="false"/>
              <w:tabs>
                <w:tab w:val="clear" w:pos="708"/>
                <w:tab w:val="left" w:pos="328" w:leader="none"/>
              </w:tabs>
              <w:spacing w:before="0" w:after="0"/>
              <w:ind w:left="0" w:hanging="0"/>
              <w:contextualSpacing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тнести дорогу между д/с № 3 и домом к муниципальной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Федеральный проект «Формирование комфортной городской среды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КУ УЖК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6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л. Комсомольская, 19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монт проезда вдоль дома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новка детской площадки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Методическая помощь депутата, помощников депутата и специалистов МКУ «УЖКХ» по вопросу участия в МП «Формирование современной среды города Бердска» на условиях софинансирования ОБ и МБ. Либо получение грантов по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16"/>
                  <w:szCs w:val="16"/>
                </w:rPr>
                <w:t>МП</w:t>
              </w:r>
            </w:hyperlink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«Благоустройство города Бердска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КУ УЖКХ</w:t>
            </w:r>
          </w:p>
        </w:tc>
      </w:tr>
      <w:tr>
        <w:trPr/>
        <w:tc>
          <w:tcPr>
            <w:tcW w:w="1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Округ № 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8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л. Островского, 53/1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лагоустройство детской площадки, тротуара вдоль дома, территории со стороны бывшего морга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Методическая помощь депутата, помощников депутата и специалистов МКУ «УЖКХ» по вопросу участия в МП «Формирование современной среды города Бердска» на условиях софинансирования ОБ и МБ. Либо получение грантов по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16"/>
                  <w:szCs w:val="16"/>
                </w:rPr>
                <w:t>МП</w:t>
              </w:r>
            </w:hyperlink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«Благоустройство города Бердска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КУ УЖК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0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л. Пархоменко.</w:t>
            </w:r>
          </w:p>
          <w:p>
            <w:pPr>
              <w:pStyle w:val="Style19"/>
              <w:tabs>
                <w:tab w:val="clear" w:pos="708"/>
                <w:tab w:val="left" w:pos="328" w:leader="none"/>
              </w:tabs>
              <w:ind w:left="0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ывоз снега в частном секторе.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Вывоз снега производится ежегодно в рамках муниципального задания МБУ «ЦМУ».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КУ УЖК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3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л. Первомайская, 21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делать детскую площадку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рога приквартальная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т 2-го подъезда ул. Первомайской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делать проход пешеходный к детской площадке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Методическая помощь депутата, помощников депутата и специалистов МКУ «УЖКХ» по вопросу участия в МП «Формирование современной среды города Бердска» на условиях софинансирования ОБ и МБ. Либо получение грантов по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16"/>
                  <w:szCs w:val="16"/>
                </w:rPr>
                <w:t>МП</w:t>
              </w:r>
            </w:hyperlink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«Благоустройство города Бердска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КУ УЖК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4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л. К. Маркса, 25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л. Ушакова, 1, 3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делать детскую площадку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вить урны для мусора, скамейки на территории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ние парковочных мест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сстановить разбитые внутриквартальные дороги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Методическая помощь депутата, помощников депутата и специалистов МКУ «УЖКХ» по вопросу участия в МП «Формирование современной среды города Бердска» на условиях софинансирования ОБ и МБ. Либо получение грантов по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16"/>
                  <w:szCs w:val="16"/>
                </w:rPr>
                <w:t>МП</w:t>
              </w:r>
            </w:hyperlink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«Благоустройство города Бердска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КУ УЖКХ</w:t>
            </w:r>
          </w:p>
        </w:tc>
      </w:tr>
      <w:tr>
        <w:trPr/>
        <w:tc>
          <w:tcPr>
            <w:tcW w:w="1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Округ № 11. Депутат Винтер Михаил Алексееви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6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л. Комсомольская, 40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ремонтировать подъезды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роить детский городок во дворе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Методическая помощь депутата, помощников депутата и специалистов МКУ «УЖКХ» по вопросу участия в МП «Формирование современной среды города Бердска» на условиях софинансирования ОБ и МБ. Либо получение грантов по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16"/>
                  <w:szCs w:val="16"/>
                </w:rPr>
                <w:t>МП</w:t>
              </w:r>
            </w:hyperlink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«Благоустройство города Бердска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КУ УЖК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9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л. Герцена, 10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монт внутриквартальной дороги. Строительство детской, спортивной площадки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лагоустройство двора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Методическая помощь депутата, помощников депутата и специалистов МКУ «УЖКХ» по вопросу участия в МП «Формирование современной среды города Бердска» на условиях софинансирования ОБ и МБ. Либо получение грантов по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16"/>
                  <w:szCs w:val="16"/>
                </w:rPr>
                <w:t>МП</w:t>
              </w:r>
            </w:hyperlink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«Благоустройство города Бердска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КУ УЖКХ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0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л. Ленина, 106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монт внутриквартального проезда. Благоустройство двора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ельство детской площадки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Методическая помощь депутата, помощников депутата и специалистов МКУ «УЖКХ» по вопросу участия в МП «Формирование современной среды города Бердска» на условиях софинансирования ОБ и МБ. Либо получение грантов по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16"/>
                  <w:szCs w:val="16"/>
                </w:rPr>
                <w:t>МП</w:t>
              </w:r>
            </w:hyperlink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«Благоустройство города Бердска. Собственность МКД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КУ УЖК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1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л. Ленина, 108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монт внутриквартального проезда. Благоустройство двора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ельство детской площадки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Методическая помощь депутата, помощников депутата и специалистов МКУ «УЖКХ» по вопросу участия в МП «Формирование современной среды города Бердска» на условиях софинансирования ОБ и МБ. Либо получение грантов по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16"/>
                  <w:szCs w:val="16"/>
                </w:rPr>
                <w:t>МП</w:t>
              </w:r>
            </w:hyperlink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«Благоустройство города Бердска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КУ УЖК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2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л. Ленина, 85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новка знака на въезде с ул. Ленина «Дети» или «Школа» и установить «лежачего полицейского» для снижения скорости транспорта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Рассмотреть вопрос на городской комиссии по безопасности дорожного движения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МКУ УЖКХ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3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л. Горького, 3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ельство детской площадки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Методическая помощь депутата, помощников депутата и специалистов МКУ «УЖКХ» по вопросу участия в МП «Формирование современной среды города Бердска» на условиях софинансирования ОБ и МБ. Либо получение грантов по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16"/>
                  <w:szCs w:val="16"/>
                </w:rPr>
                <w:t>МП</w:t>
              </w:r>
            </w:hyperlink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«Благоустройство города Бердска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КУ УЖК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4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л. Ленина, 87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ельство детского, спортивного городка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парковки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Методическая помощь депутата, помощников депутата и специалистов МКУ «УЖКХ» по вопросу участия в МП «Формирование современной среды города Бердска» на условиях софинансирования ОБ и МБ. Либо получение грантов по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16"/>
                  <w:szCs w:val="16"/>
                </w:rPr>
                <w:t>МП</w:t>
              </w:r>
            </w:hyperlink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«Благоустройство города Бердска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КУ УЖКХ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5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л. Ленина, 43, 43а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ельство детской спортивной площадки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лагоустройство двора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монт внутриквартального проезда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монт крылец в подъездах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Методическая помощь депутата, помощников депутата и специалистов МКУ «УЖКХ» по вопросу участия в МП «Формирование современной среды города Бердска» на условиях софинансирования ОБ и МБ. Либо получение грантов по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16"/>
                  <w:szCs w:val="16"/>
                </w:rPr>
                <w:t>МП</w:t>
              </w:r>
            </w:hyperlink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«Благоустройство города Бердска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КУ УЖКХ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7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л. Герцена, 6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ельство детской площадки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монт внутриквартального проезда. Организация парковки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Методическая помощь депутата, помощников депутата и специалистов МКУ «УЖКХ» по вопросу участия в МП «Формирование современной среды города Бердска» на условиях софинансирования ОБ и МБ. Либо получение грантов по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16"/>
                  <w:szCs w:val="16"/>
                </w:rPr>
                <w:t>МП</w:t>
              </w:r>
            </w:hyperlink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«Благоустройство города Бердска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КУ УЖК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8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л. Ленина, 92, 96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лагоустройство двора (детская площадка, скамейки, спортивная площадка, парковка)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Методическая помощь депутата, помощников депутата и специалистов МКУ «УЖКХ» по вопросу участия в МП «Формирование современной среды города Бердска» на условиях софинансирования ОБ и МБ. Либо получение грантов по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16"/>
                  <w:szCs w:val="16"/>
                </w:rPr>
                <w:t>МП</w:t>
              </w:r>
            </w:hyperlink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«Благоустройство города Бердска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КУ УЖКХ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9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л. Герцена, 8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ельство детской площадки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лагоустройство двора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Методическая помощь депутата, помощников депутата и специалистов МКУ «УЖКХ» по вопросу участия в МП «Формирование современной среды города Бердска» на условиях софинансирования ОБ и МБ. Либо получение грантов по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16"/>
                  <w:szCs w:val="16"/>
                </w:rPr>
                <w:t>МП</w:t>
              </w:r>
            </w:hyperlink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«Благоустройство города Бердска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КУ УЖК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л. К. Маркса, 45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ельство детской, спортивной площадки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лагоустройство двора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Методическая помощь депутата, помощников депутата и специалистов МКУ «УЖКХ» по вопросу участия в МП «Формирование современной среды города Бердска» на условиях софинансирования ОБ и МБ. Либо получение грантов по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16"/>
                  <w:szCs w:val="16"/>
                </w:rPr>
                <w:t>МП</w:t>
              </w:r>
            </w:hyperlink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«Благоустройство города Бердска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КУ УЖКХ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1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л. Горького, 5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ельство детской, спортивной площадки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работка проекта благоустройства внутриквартальной территории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Методическая помощь депутата, помощников депутата и специалистов МКУ «УЖКХ» по вопросу участия в МП «Формирование современной среды города Бердска» на условиях софинансирования ОБ и МБ. Либо получение грантов по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16"/>
                  <w:szCs w:val="16"/>
                </w:rPr>
                <w:t>МП</w:t>
              </w:r>
            </w:hyperlink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«Благоустройство города Бердска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КУ УЖКХ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1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Округ № 13. Депутат Уварова Светлана Геннадье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7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л. Кирова, 1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ельство детской площадки на территории дома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ирование асфальтной дороги перед подъездами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Методическая помощь депутата, помощников депутата и специалистов МКУ «УЖКХ» по вопросу участия в МП «Формирование современной среды города Бердска» на условиях софинансирования ОБ и МБ. Либо получение грантов по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16"/>
                  <w:szCs w:val="16"/>
                </w:rPr>
                <w:t>МП</w:t>
              </w:r>
            </w:hyperlink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«Благоустройство города Бердска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КУ УЖК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8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л. Герцена, 3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монт квартальной дороги, проходящей от ул. Герцена к частной школе и школе-интернату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лагоустройство придомовой территории с организацией полноценной, безопасной детской и спортивной площадок, огороженных от проезжей части, укомплектованием хозяйственной площадки, устройством дополнительных парковочных мест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сстановить асфальтное покрытие придомовой территории (вдоль подъездов)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Методическая помощь депутата, помощников депутата и специалистов МКУ «УЖКХ» по вопросу участия в МП «Формирование современной среды города Бердска» на условиях софинансирования ОБ и МБ. Либо получение грантов по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16"/>
                  <w:szCs w:val="16"/>
                </w:rPr>
                <w:t>МП</w:t>
              </w:r>
            </w:hyperlink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«Благоустройство города Бердска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КУ УЖКХ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0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л. К. Маркса, 71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ельство детской площадки на территории дома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сфальтирование парковки 6 м x 10 м, организованной жителями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ирование асфальтирования дороги перед подъездами шириной 3 м и длиной 5 м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Методическая помощь депутата, помощников депутата и специалистов МКУ «УЖКХ» по вопросу участия в МП «Формирование современной среды города Бердска» на условиях софинансирования ОБ и МБ. Либо получение грантов по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16"/>
                  <w:szCs w:val="16"/>
                </w:rPr>
                <w:t>МП</w:t>
              </w:r>
            </w:hyperlink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«Благоустройство города Бердска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КУ УЖК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1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л. Спортивная, 1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азание финансовой помощи в ремонте придомовой территории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ировка карманов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лагоустройство детских площадок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Методическая помощь депутата, помощников депутата и специалистов МКУ «УЖКХ» по вопросу участия в МП «Формирование современной среды города Бердска» на условиях софинансирования ОБ и МБ. Либо получение грантов по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16"/>
                  <w:szCs w:val="16"/>
                </w:rPr>
                <w:t>МП</w:t>
              </w:r>
            </w:hyperlink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«Благоустройство города Бердска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КУ УЖК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2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л. Спортивная, 5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новка детской площадки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овать парковку личного транспорта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новка столбов для сушки белья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монт дороги вдоль дома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Методическая помощь депутата, помощников депутата и специалистов МКУ «УЖКХ» по вопросу участия в МП «Формирование современной среды города Бердска» на условиях софинансирования ОБ и МБ. Либо получение грантов по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16"/>
                  <w:szCs w:val="16"/>
                </w:rPr>
                <w:t>МП</w:t>
              </w:r>
            </w:hyperlink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«Благоустройство города Бердска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КУ УЖК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6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СК «Юго-Восточный» (п. Вега)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 дорог (щебенкой) переходного типа покрытия (частный сектор) протяженностью 6245,0 м., шириной 6 м. по ул. Тенистая, Сиреневая, Ольховая, Вишневая, Заповедная, Земляничная, Калиновая, кедровая, Ореховая, Светлых Надежд, Рябиновая.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 водостоков и водоотводов по ул. Цветной проспект, Степная, Сиреневая, Заповедная, Ольховая, Калиновая, так как в паводковый период происходит затопление домов.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Необходимо разработать проект планировки данной территории. Работы включены в план-график на 2021год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/>
                <w:i/>
                <w:sz w:val="16"/>
                <w:szCs w:val="16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Г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7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СК «Юго-Восточный» (п. Вега)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ить вопрос об уточнении границ п. Вега. Восстановить границы, утвержденные в 2015г., так как в 2015г. дороги по ул. Верхней и Ольховой оказались в Искитимском районе, ранее принадлежали городу Бердску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Работа по определению границ выполнена при разработке картопланов города Бердска. 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едутся работы по внесению изменений в границы муниципального образования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8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ЖСК «Юго-Восточный» (п. Вега)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новить дорожные знаки по ул. Рябиновой, Калиновой, Заповедной, Тенистой, Светлых надежд, Ореховой, Верхней, Весенней, Сиреневой, Ольховой, Вишневой, Земляничной, Кедровой, Цветной проспект, Степной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новка искусственных неровностей по движению автобуса № 6 (ул. Степная, Цветной проспект, Верхняя) и изготовление пешеходных дорожек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Рассмотреть вопрос установки знаков на комиссии по безопасности дорожного движения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КУ УЖКХ</w:t>
            </w:r>
          </w:p>
        </w:tc>
      </w:tr>
      <w:tr>
        <w:trPr/>
        <w:tc>
          <w:tcPr>
            <w:tcW w:w="15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Округ № 14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rFonts w:cs="Times New Roman"/>
                <w:b/>
                <w:i/>
                <w:sz w:val="16"/>
                <w:szCs w:val="16"/>
                <w:lang w:val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2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л. Островского 77, 79, 81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работы по оборудованию детской спортивной площадки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Методическая помощь депутата, помощников депутата и специалистов МКУ «УЖКХ» по вопросу участия в МП «Формирование современной среды города Бердска» на условиях софинансирования ОБ и МБ. Либо получение грантов по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16"/>
                  <w:szCs w:val="16"/>
                </w:rPr>
                <w:t>МП</w:t>
              </w:r>
            </w:hyperlink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«Благоустройство города Бердска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КУ УЖКХ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4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л. К. Маркса, 56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ремонтировать дорогу на придомовой территории дома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делать детскую площадку на придомовой территории дома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делать парковку на придомовой территории дома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Методическая помощь депутата, помощников депутата и специалистов МКУ «УЖКХ» по вопросу участия в МП «Формирование современной среды города Бердска» на условиях софинансирования ОБ и МБ. Либо получение грантов по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16"/>
                  <w:szCs w:val="16"/>
                </w:rPr>
                <w:t>МП</w:t>
              </w:r>
            </w:hyperlink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«Благоустройство города Бердска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КУ УЖКХ</w:t>
            </w:r>
          </w:p>
        </w:tc>
      </w:tr>
      <w:tr>
        <w:trPr/>
        <w:tc>
          <w:tcPr>
            <w:tcW w:w="1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Округ № 17. Депутат Сычев Николай Федорови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9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л. Озерная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роить детскую спортивную площадку внутри двора дома № 42 по ул. Озерной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Методическая помощь депутата, помощников депутата и специалистов МКУ «УЖКХ» по вопросу участия в МП «Формирование современной среды города Бердска» на условиях софинансирования ОБ и МБ. Либо получение грантов по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16"/>
                  <w:szCs w:val="16"/>
                </w:rPr>
                <w:t>МП</w:t>
              </w:r>
            </w:hyperlink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«Благоустройство города Бердска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КУ УЖКХ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7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л. Авиаторов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роить детскую спортивную площадку на ул. Авиаторов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Методическая помощь депутата, помощников депутата и специалистов МКУ «УЖКХ» по вопросу участия в МП «Формирование современной среды города Бердска» на условиях софинансирования ОБ и МБ. Либо получение грантов по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16"/>
                  <w:szCs w:val="16"/>
                </w:rPr>
                <w:t>МП</w:t>
              </w:r>
            </w:hyperlink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«Благоустройство города Бердска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КУ УЖКХ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1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л. Геодезическая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роить детскую площадку на ул. Геодезической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Методическая помощь депутата, помощников депутата и специалистов МКУ «УЖКХ» по вопросу участия в МП «Формирование современной среды города Бердска» на условиях софинансирования ОБ и МБ. Либо получение грантов по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16"/>
                  <w:szCs w:val="16"/>
                </w:rPr>
                <w:t>МП</w:t>
              </w:r>
            </w:hyperlink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«Благоустройство города Бердска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КУ УЖК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4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л. Нахимова, Маяковского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ить пешеходный переход на перекрестке ул. Нахимова и ул. Маяковского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Рассмотреть вопрос установки знаков на комиссии по безопасности дорожного движения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МКУ УЖКХ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5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л. Горького, пер. Горького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пересечении ул. Горького и пер. Горького убрать свалку и на ее месте построить детскую площадку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Методическая помощь депутата, помощников депутата и специалистов МКУ «УЖКХ» по вопросу участия в МП «Формирование современной среды города Бердска» на условиях софинансирования ОБ и МБ. Либо получение грантов по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16"/>
                  <w:szCs w:val="16"/>
                </w:rPr>
                <w:t>МП</w:t>
              </w:r>
            </w:hyperlink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«Благоустройство города Бердска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КУ УЖК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7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л. Герцена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ести грейдирование с последующей отсыпкой щебнем дороги от дома №81 по ул. Герцена и до пересечения с ул. Полевая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Грейдирование производится ежегодно в рамках муниципального задания МБУ «ЦМУ».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МКУ УЖКХ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5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л. Терешковой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воевременная очистка от снега ул. Терешковой, пер. Терешковой, пер. Горького, Целинная и Красина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ывоз снега производится ежегодно в рамках муниципального задания МБУ «ЦМУ»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КУ УЖКХ</w:t>
            </w:r>
          </w:p>
        </w:tc>
      </w:tr>
      <w:tr>
        <w:trPr/>
        <w:tc>
          <w:tcPr>
            <w:tcW w:w="15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Округ № 18. Депутат Чебаненко Олег Юрьеви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7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л. Советская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дернизация детской площадки в районе домов 60, 62, 64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готовление и установка спортивных тренажеров на площадке в районе домов 60, 62, 64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Методическая помощь депутата, помощников депутата и специалистов МКУ «УЖКХ» по вопросу участия в МП «Формирование современной среды города Бердска» на условиях софинансирования ОБ и МБ. Либо получение грантов по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16"/>
                  <w:szCs w:val="16"/>
                </w:rPr>
                <w:t>МП</w:t>
              </w:r>
            </w:hyperlink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«Благоустройство города Бердска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КУ УЖКХ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0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л. Советская, 64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овать спортивную (баскетбольную) площадку (заасфальтировать, нанести разметку, поставить второе кольцо)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квидировать несанкционированную парковку автомобилей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ть детскую площадку с ограждением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овать автопарковочные карманы напротив подъездов 5, 6, 7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Методическая помощь депутата, помощников депутата и специалистов МКУ «УЖКХ» по вопросу участия в МП «Формирование современной среды города Бердска» на условиях софинансирования ОБ и МБ. Либо получение грантов по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16"/>
                  <w:szCs w:val="16"/>
                </w:rPr>
                <w:t>МП</w:t>
              </w:r>
            </w:hyperlink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«Благоустройство города Бердска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КУ УЖКХ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1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Округ 19. Депутат Окунев Александр Константинови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1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л. Луговская, 96, 98, 100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ельство детской площадки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автостоянки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Методическая помощь депутата, помощников депутата и специалистов МКУ «УЖКХ» по вопросу участия в МП «Формирование современной среды города Бердска» на условиях софинансирования ОБ и МБ. Либо получение грантов по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16"/>
                  <w:szCs w:val="16"/>
                </w:rPr>
                <w:t>МП</w:t>
              </w:r>
            </w:hyperlink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«Благоустройство города Бердска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КУ УЖК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2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л. Советская, 81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ельство детской площадки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Методическая помощь депутата, помощников депутата и специалистов МКУ «УЖКХ» по вопросу участия в МП «Формирование современной среды города Бердска» на условиях софинансирования ОБ и МБ. Либо получение грантов по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16"/>
                  <w:szCs w:val="16"/>
                </w:rPr>
                <w:t>МП</w:t>
              </w:r>
            </w:hyperlink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«Благоустройство города Бердска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КУ УЖК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4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л. Маяковского.</w:t>
            </w:r>
          </w:p>
          <w:p>
            <w:pPr>
              <w:pStyle w:val="Style19"/>
              <w:tabs>
                <w:tab w:val="clear" w:pos="708"/>
                <w:tab w:val="left" w:pos="328" w:leader="none"/>
              </w:tabs>
              <w:ind w:left="0" w:hanging="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Установка «лежачего полицейского» у дома №89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Рассмотреть вопрос на комиссии по безопасности дорожного движения. 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КУ УЖК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6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л. Пушкина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истка дороги в зимнее время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ывоз снега производится ежегодно в рамках муниципального задания МБУ «ЦМУ»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КУ УЖКХ</w:t>
            </w:r>
          </w:p>
        </w:tc>
      </w:tr>
      <w:tr>
        <w:trPr/>
        <w:tc>
          <w:tcPr>
            <w:tcW w:w="15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Округ № 21. Депутат Захаров Владимир Юрьеви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4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-н Радужный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олнительно оборудовать существующую детскую площадку качелями и каруселью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Методическая помощь депутата, помощников депутата и специалистов МКУ «УЖКХ» по вопросу участия в МП «Формирование современной среды города Бердска» на условиях софинансирования ОБ и МБ. Либо получение грантов по 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16"/>
                  <w:szCs w:val="16"/>
                </w:rPr>
                <w:t>МП</w:t>
              </w:r>
            </w:hyperlink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«Благоустройство города Бердска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КУ УЖКХ</w:t>
            </w:r>
          </w:p>
        </w:tc>
      </w:tr>
      <w:tr>
        <w:trPr/>
        <w:tc>
          <w:tcPr>
            <w:tcW w:w="1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Округ № 22. Депутат Белов Сергей Анатольеви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1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. Спартака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истка снега в зимний период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ывоз снега производится ежегодно в рамках муниципального задания МБУ «ЦМУ»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КУ УЖКХ</w:t>
            </w:r>
          </w:p>
        </w:tc>
      </w:tr>
      <w:tr>
        <w:trPr/>
        <w:tc>
          <w:tcPr>
            <w:tcW w:w="1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Округ № 23. Депутат Бороздина Елена Викторо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5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л. Павлова, 4/1.</w:t>
            </w:r>
          </w:p>
          <w:p>
            <w:pPr>
              <w:pStyle w:val="Style19"/>
              <w:tabs>
                <w:tab w:val="clear" w:pos="708"/>
                <w:tab w:val="left" w:pos="304" w:leader="none"/>
              </w:tabs>
              <w:ind w:left="0" w:hanging="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 целях безопасности установить «лежачего полицейского». Сделать пешеходный переход через ул. Рогачева перед перекрестком с ул. Боровой по дороге в школу № 11.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Рассмотреть вопрос на комиссии по безопасности дорожного движения с участием депутата и комиссии по наказам. 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КУ УЖК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8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л. Рабочая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Вывоз снега с ул. Рабочей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ывоз снега производится ежегодно в рамках муниципального задания МБУ «ЦМУ»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КУ УЖКХ</w:t>
            </w:r>
          </w:p>
        </w:tc>
      </w:tr>
      <w:tr>
        <w:trPr/>
        <w:tc>
          <w:tcPr>
            <w:tcW w:w="1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Округ № 24. Депутат Некрасов Андрей Васильеви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9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28" w:leader="none"/>
              </w:tabs>
              <w:ind w:left="0" w:hanging="0"/>
              <w:jc w:val="both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Микрорайон, 1.</w:t>
            </w:r>
          </w:p>
          <w:p>
            <w:pPr>
              <w:pStyle w:val="Style19"/>
              <w:tabs>
                <w:tab w:val="clear" w:pos="708"/>
                <w:tab w:val="left" w:pos="328" w:leader="none"/>
              </w:tabs>
              <w:ind w:left="0" w:hanging="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Установить искусственную неровность («лежачих полицейских») на повороте к подъезду 1 Микрорайона, 1</w:t>
            </w:r>
          </w:p>
          <w:p>
            <w:pPr>
              <w:pStyle w:val="Style19"/>
              <w:tabs>
                <w:tab w:val="clear" w:pos="708"/>
                <w:tab w:val="left" w:pos="328" w:leader="none"/>
              </w:tabs>
              <w:ind w:left="0" w:hanging="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Style19"/>
              <w:tabs>
                <w:tab w:val="clear" w:pos="708"/>
                <w:tab w:val="left" w:pos="328" w:leader="none"/>
              </w:tabs>
              <w:ind w:left="0" w:hanging="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Рассмотреть вопрос на комиссии по безопасности дорожного движения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КУ УЖК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0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икрорайон, 1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новить современную детскую площадку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Методическая помощь депутата, помощников депутата и специалистов МКУ «УЖКХ» по вопросу участия в МП «Формирование современной среды города Бердска» на условиях софинансирования ОБ и МБ. Либо получение грантов по 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16"/>
                  <w:szCs w:val="16"/>
                </w:rPr>
                <w:t>МП</w:t>
              </w:r>
            </w:hyperlink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«Благоустройство города Бердска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КУ УЖК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3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л. Рогачева, 8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л. Рогачева, 14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новить современную детскую площадку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Методическая помощь депутата, помощников депутата и специалистов МКУ «УЖКХ» по вопросу участия в МП «Формирование современной среды города Бердска» на условиях софинансирования ОБ и МБ. Либо получение грантов по 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16"/>
                  <w:szCs w:val="16"/>
                </w:rPr>
                <w:t>МП</w:t>
              </w:r>
            </w:hyperlink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«Благоустройство города Бердска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КУ УЖКХ</w:t>
            </w:r>
          </w:p>
        </w:tc>
      </w:tr>
      <w:tr>
        <w:trPr/>
        <w:tc>
          <w:tcPr>
            <w:tcW w:w="1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Округ № 25. Депутат Белова Елена Викторо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9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л. Красная Сибирь, 120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лагоустройство детской площадки около дома по ул. Красная Сибирь, 120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Методическая помощь депутата, помощников депутата и специалистов МКУ «УЖКХ» по вопросу участия в МП «Формирование современной среды города Бердска» на условиях софинансирования ОБ и МБ. Либо получение грантов по 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16"/>
                  <w:szCs w:val="16"/>
                </w:rPr>
                <w:t>МП</w:t>
              </w:r>
            </w:hyperlink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«Благоустройство города Бердска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КУ УЖК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1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унная, 4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делать во дворе детскую площадку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Методическая помощь депутата, помощников депутата и специалистов МКУ «УЖКХ» по вопросу участия в МП «Формирование современной среды города Бердска» на условиях софинансирования ОБ и МБ. Либо получение грантов по 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16"/>
                  <w:szCs w:val="16"/>
                </w:rPr>
                <w:t>МП</w:t>
              </w:r>
            </w:hyperlink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«Благоустройство города Бердска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КУ УЖК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3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унная, 4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Оборудовать «лежачего полицейского» перед домом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Рассмотреть вопрос на комиссии по безопасности дорожного движения. 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КУ УЖК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5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унная, 2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обходима помощь в решении проблемы разгрузки и проезда крупногабаритного транспорта к магазину Мария-Ра (Лунная, 8). Ограничение проезда, ограничение по высоте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обходимо установить «зебру» и «лежачего полицейского» возле детского сада № 28 «Огонек» (Лунная, 3)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Рассмотрение вопроса на городской комиссии по безопасности дорожного движения. Методическая помощь депутата, помощников депутат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КУ УЖКХ</w:t>
            </w:r>
          </w:p>
        </w:tc>
      </w:tr>
      <w:tr>
        <w:trPr/>
        <w:tc>
          <w:tcPr>
            <w:tcW w:w="1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Округ № 26. Депутат Осин Алексей Викторови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8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икрорайон, 17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тская площадка. Сетка на волейбольной площадке. Отгородить детскую площадку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Методическая помощь депутата, помощников депутата и специалистов МКУ «УЖКХ» по вопросу участия в МП «Формирование современной среды города Бердска» на условиях софинансирования ОБ и МБ. Либо получение грантов по </w:t>
            </w:r>
            <w:hyperlink r:id="rId55"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16"/>
                  <w:szCs w:val="16"/>
                </w:rPr>
                <w:t>МП</w:t>
              </w:r>
            </w:hyperlink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«Благоустройство города Бердска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КУ УЖК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0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л. Красная Сибирь, 123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территории микрорайона есть незастроенные пустыри и просторные площадки, на которых можно организовать детскую площадку со спортивным уклоном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Методическая помощь депутата, помощников депутата и специалистов МКУ «УЖКХ» по вопросу участия в МП «Формирование современной среды города Бердска» на условиях софинансирования ОБ и МБ. Либо получение грантов по </w:t>
            </w:r>
            <w:hyperlink r:id="rId56"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16"/>
                  <w:szCs w:val="16"/>
                </w:rPr>
                <w:t>МП</w:t>
              </w:r>
            </w:hyperlink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«Благоустройство города Бердска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КУ УЖКХ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2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л. Красная Сибирь, 123. Микрорайон, 43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требовать от служб ЖКХ города организации работ по уборке и очистке проезжих частей дорог от мусора и снега с учетом потребности населения в парковочных местах.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ывоз снега производится ежегодно в рамках муниципального задания МБУ «ЦМУ»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КУ УЖК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6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л. Лунная, 11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овать детско-подростковую площадку со спортивным уклоном (горка, качалка, лазалка, турники, карусель, качели, песочница, теннисный стол, волейбольная сетка, эллиптические тренажеры, скамья). Также занятия на эллиптических тренажерах полезны для пенсионеров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Методическая помощь депутата, помощников депутата и специалистов МКУ «УЖКХ» по вопросу участия в МП «Формирование современной среды города Бердска» на условиях софинансирования ОБ и МБ. Либо получение грантов по </w:t>
            </w:r>
            <w:hyperlink r:id="rId57"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16"/>
                  <w:szCs w:val="16"/>
                </w:rPr>
                <w:t>МП</w:t>
              </w:r>
            </w:hyperlink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«Благоустройство города Бердска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КУ УЖКХ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1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икрорайон, 43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икрорайон, 44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д домом 44 оборудовать детскую площадку для детей домов 42, 43, 44, 45, 47 с установкой малых форм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Методическая помощь депутата, помощников депутата и специалистов МКУ «УЖКХ» по вопросу участия в МП «Формирование современной среды города Бердска» на условиях софинансирования ОБ и МБ. Либо получение грантов по </w:t>
            </w:r>
            <w:hyperlink r:id="rId58"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16"/>
                  <w:szCs w:val="16"/>
                </w:rPr>
                <w:t>МП</w:t>
              </w:r>
            </w:hyperlink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«Благоустройство города Бердска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КУ УЖК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3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им помочь установить детскую площадку для домов 43, 44, 45 по гранту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Методическая помощь депутата, помощников депутата и специалистов МКУ «УЖКХ» по вопросу участия в МП «Формирование современной среды города Бердска» на условиях софинансирования ОБ и МБ. Либо получение грантов по </w:t>
            </w:r>
            <w:hyperlink r:id="rId59"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16"/>
                  <w:szCs w:val="16"/>
                </w:rPr>
                <w:t>МП</w:t>
              </w:r>
            </w:hyperlink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«Благоустройство города Бердска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КУ УЖК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4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л. Красная Сибирь, 138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целях создания целостной картины (в связи с новым красивым видом площади и самого ДК «Родина») освоить пустырь перед домом № 138 на перекрестке ул. Лунной и Красная Сибирь. Варианты: спортивная, хоккейная, детская площадка. Установить ограждение этого участка. Посадить деревья от дороги. Освещение сделать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Методическая помощь депутата, помощников депутата и специалистов МКУ «УЖКХ» по вопросу участия в МП «Формирование современной среды города Бердска» а условиях софинансирования ОБ и МБ. Либо получение грантов по </w:t>
            </w:r>
            <w:hyperlink r:id="rId60"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16"/>
                  <w:szCs w:val="16"/>
                </w:rPr>
                <w:t>МП</w:t>
              </w:r>
            </w:hyperlink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«Благоустройство города Бердска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КУ УЖКХ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15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Округ № 27. Депутат Шаталов Алексей Геннадьеви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5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л. Лунная, 12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делить земельный участок под детскую площадку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Методическая помощь депутата, помощников депутата. Многоквартирный дом по ул. Лунной, 12, расположен на земельном участке с кадастровым номером 54:32:010259:23. С северной стороны земельный участок граничит с землями, государственная собственность на которые не разграничена, относящимися к территориальной зоне парков, набережных, скверов, бульваров, - Р-2. Градостроительными регламентами территориальной зоны размещение детских площадок допускаетс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КУ УЖКХ</w:t>
            </w:r>
          </w:p>
        </w:tc>
      </w:tr>
      <w:tr>
        <w:trPr/>
        <w:tc>
          <w:tcPr>
            <w:tcW w:w="15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Округ № 28. Депутат Постников Владимир Александрови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9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л. Рогачева, 20а, 24, ул. Красная Сибирь, 111, 113, 109, 101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овать строительство парковой территории со спортивными площадками, детскими игровыми площадками между домами по ул. Ул. Рогачева, 20а, 18а, 20, ул. Красная Сибирь, 109, 105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Методическая помощь депутата, помощников депутата и специалистов МКУ «УЖКХ» по вопросу участия в МП «Формирование современной среды города Бердска» на условиях софинансирования ОБ и МБ. Либо получение грантов по </w:t>
            </w:r>
            <w:hyperlink r:id="rId61"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16"/>
                  <w:szCs w:val="16"/>
                </w:rPr>
                <w:t>МП</w:t>
              </w:r>
            </w:hyperlink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«Благоустройство города Бердска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КУ УЖКХ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1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Округ № 29. Депутат Голубев Владимир Алексееви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64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-н Южный, кв. 2, 5, 6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язать администрацию оформить право пользования на землю от ул. Пионерской до ул. Ключевой для возможности содержания и благоустройства, либо обязать собственника содержать эту территорию в порядке, либо запретить любое движение на этой территории, предоставив жителям альтернативный путь для пешей и транспортной связи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Улица Ключевая (ориентировочно до участка 20 в 6 квартале микрорайона Южного) включена в земельный участок с кадастровым номером 54:32:000000:1428 с разрешенным использованием «для строительства дорог (улиц) и объектов инженерной инфраструктуры»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Улица Ключевая в районе 6 квартала граничит с земельным участком с кадастровым номером 54:32:010448:9 с местоположением: обл. Новосибирская, г. Бердск, военная часть 64189, площадью 439,7 га, оформленным в собственность РФ и предоставленным в постоянное (бессрочное) пользование ФГКУ «Сибирское территориальное управление имущественных отношений» Министерства обороны РФ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УГ администрации города Бердска ведет переписку с Министерством обороны РФ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Из 13 земельных участков в отношении 10 участков Министерством обороны РФ отказано в передаче в муниципальную собственность города Бердска, в отношении оставшихся 3 земельных участков ведутся переговоры по их передаче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67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л. Кристальная, 1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новка детских и спортивных площадок на территории м-на Белокаменного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Методическая помощь депутата, помощников депутата и специалистов МКУ «УЖКХ» по вопросу участия в МП «Формирование современной среды города Бердска» на условиях софинансирования ОБ и МБ. Либо получение грантов по </w:t>
            </w:r>
            <w:hyperlink r:id="rId62"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16"/>
                  <w:szCs w:val="16"/>
                </w:rPr>
                <w:t>МП</w:t>
              </w:r>
            </w:hyperlink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«Благоустройство города Бердска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КУ УЖКХ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0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л. Кристальная, 1.</w:t>
            </w:r>
          </w:p>
          <w:p>
            <w:pPr>
              <w:pStyle w:val="Style19"/>
              <w:tabs>
                <w:tab w:val="clear" w:pos="708"/>
                <w:tab w:val="left" w:pos="304" w:leader="none"/>
              </w:tabs>
              <w:ind w:left="0" w:hanging="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ешить вопрос качества уборки снега зимой. Тракторы повреждают асфальтное покрытие внутриквартальных дорог. Не сваливать снег на деревья и кусты.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Вывоз снега производится ежегодно в рамках муниципального задания МБУ «ЦМУ»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КУ УЖКХ</w:t>
            </w:r>
          </w:p>
        </w:tc>
      </w:tr>
      <w:tr>
        <w:trPr/>
        <w:tc>
          <w:tcPr>
            <w:tcW w:w="15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Округ № 30. Депутат Медников Дмитрий Сергееви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83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икрорайон, 65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тская площадка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Методическая помощь депутата, помощников депутата и специалистов МКУ «УЖКХ» по вопросу участия в МП «Формирование современной среды города Бердска» на условиях софинансирования ОБ и МБ. Либо получение грантов по </w:t>
            </w:r>
            <w:hyperlink r:id="rId63"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16"/>
                  <w:szCs w:val="16"/>
                </w:rPr>
                <w:t>МП</w:t>
              </w:r>
            </w:hyperlink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«Благоустройство города Бердска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КУ УЖКХ</w:t>
            </w:r>
          </w:p>
        </w:tc>
      </w:tr>
      <w:tr>
        <w:trPr/>
        <w:tc>
          <w:tcPr>
            <w:tcW w:w="15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Округ 31. Депутат Кудинов Дмитрий Евгеньеви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89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икрорайон, 67, 63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сстановить детские площадки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Методическая помощь депутата, помощников депутата и специалистов МКУ «УЖКХ» по вопросу участия в МП «Формирование современной среды города Бердска» на условиях софинансирования ОБ и МБ. Либо получение грантов по </w:t>
            </w:r>
            <w:hyperlink r:id="rId64"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16"/>
                  <w:szCs w:val="16"/>
                </w:rPr>
                <w:t>МП</w:t>
              </w:r>
            </w:hyperlink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«Благоустройство города Бердска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КУ УЖКХ</w:t>
            </w:r>
          </w:p>
        </w:tc>
      </w:tr>
      <w:tr>
        <w:trPr/>
        <w:tc>
          <w:tcPr>
            <w:tcW w:w="1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Округ № 33. Депутат Болтрукевич Константин Владимирови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1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л. Боровая, 100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делать детскую площадку между д. 100 - 102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Методическая помощь депутата, помощников депутата и специалистов МКУ «УЖКХ» по вопросу участия в МП «Формирование современной среды города Бердска» на условиях софинансирования ОБ и МБ. Либо получение грантов по </w:t>
            </w:r>
            <w:hyperlink r:id="rId65"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16"/>
                  <w:szCs w:val="16"/>
                </w:rPr>
                <w:t>МП</w:t>
              </w:r>
            </w:hyperlink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«Благоустройство города Бердска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КУ УЖК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8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л. Боровая, 100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Чистить дорогу зимой между домами 101,102, 99.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Вывоз снега производится ежегодно в рамках муниципального задания МБУ «ЦМУ»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КУ ЖКХ</w:t>
            </w:r>
          </w:p>
        </w:tc>
      </w:tr>
      <w:tr>
        <w:trPr/>
        <w:tc>
          <w:tcPr>
            <w:tcW w:w="1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2. Дороги и тротуары</w:t>
            </w:r>
          </w:p>
        </w:tc>
      </w:tr>
      <w:tr>
        <w:trPr/>
        <w:tc>
          <w:tcPr>
            <w:tcW w:w="1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Округ № 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rFonts w:cs="Times New Roman"/>
                <w:b/>
                <w:i/>
                <w:sz w:val="16"/>
                <w:szCs w:val="16"/>
                <w:lang w:val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7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л. Сибирская.</w:t>
            </w:r>
          </w:p>
          <w:p>
            <w:pPr>
              <w:pStyle w:val="Style19"/>
              <w:tabs>
                <w:tab w:val="clear" w:pos="708"/>
                <w:tab w:val="left" w:pos="304" w:leader="none"/>
              </w:tabs>
              <w:ind w:left="0" w:hanging="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рганизация чистку всех дорог грейдером в зимний и летний период.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ывоз снега производится ежегодно в рамках муниципального задания МБУ «ЦМУ»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КУ УЖКХ</w:t>
            </w:r>
          </w:p>
        </w:tc>
      </w:tr>
      <w:tr>
        <w:trPr/>
        <w:tc>
          <w:tcPr>
            <w:tcW w:w="1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Округ № 22. Депутат Белов Сергей Анатольеви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37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л. Водосточная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монт дороги домов 21 - 31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Работы по разработке проектов планировки на данную территорию включены в план-график на 2021год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Г</w:t>
            </w:r>
          </w:p>
        </w:tc>
      </w:tr>
      <w:tr>
        <w:trPr/>
        <w:tc>
          <w:tcPr>
            <w:tcW w:w="1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Округ № 29. Депутат Голубев Владимир Алексееви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2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-н Южный, кв. 2, 5, 6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ельство дороги, соединяющей центр города и м-н Южный</w:t>
            </w:r>
          </w:p>
        </w:tc>
        <w:tc>
          <w:tcPr>
            <w:tcW w:w="7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 настоящее время в ФГКУ «Сибирское ТУИО» Минобороны РФ направлено обращение о дальнейшей организации мероприятий по передаче земельных участков, находящихся в федеральной собственности, в муниципальную собственность.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Из 13 земельных участков в отношении 10 участков Министерством обороны РФ отказано в передаче в муниципальную собственность города Бердска, в отношении оставшихся 3 земельных участков ведутся переговоры по их передаче.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Г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3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-н Южный, кв. 2, 5, 6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йствовать решению вопроса по дороге ул. Ключевой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восстановление безопасной пешей и транспортной связи с городом через ул. Пионерскую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снизить уровень пыли от щебеночной дороги ул. Ключево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назначить «жилой зоной» территорию кварталов 6, 5, 2 с установкой соответствующих дорожных знаков согласно </w:t>
            </w:r>
            <w:hyperlink r:id="rId66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ПДД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>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принять меры для сохранения от разрушения недостроенной дороги ул. Ключевой</w:t>
            </w:r>
          </w:p>
        </w:tc>
        <w:tc>
          <w:tcPr>
            <w:tcW w:w="7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Округ № 29. Депутат Голубев Владимир Алексееви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9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-он Южный, кв. 10.</w:t>
            </w:r>
          </w:p>
          <w:p>
            <w:pPr>
              <w:pStyle w:val="Style19"/>
              <w:tabs>
                <w:tab w:val="clear" w:pos="708"/>
                <w:tab w:val="left" w:pos="304" w:leader="none"/>
              </w:tabs>
              <w:ind w:left="0" w:hanging="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чистить ливневые канавы.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Исполнение в рамках муниципального задания МБУ «ЦМУ».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КУ УЖКХ</w:t>
            </w:r>
          </w:p>
        </w:tc>
      </w:tr>
      <w:tr>
        <w:trPr/>
        <w:tc>
          <w:tcPr>
            <w:tcW w:w="1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7. Озеленение</w:t>
            </w:r>
          </w:p>
        </w:tc>
      </w:tr>
      <w:tr>
        <w:trPr/>
        <w:tc>
          <w:tcPr>
            <w:tcW w:w="1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Округ № 26. Депутат Осин Алексей Викторови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rFonts w:cs="Times New Roman"/>
                <w:b/>
                <w:i/>
                <w:sz w:val="16"/>
                <w:szCs w:val="16"/>
                <w:lang w:val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76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икрорайон, 48.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рубить старые деревья и посадить новые деревья на прилегающей территории к дому, по адресу: Микрорайон 48 (в соответствии с планом благоустройства).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Федеральный проект «Формирование комфортной городской среды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КУ УЖКХ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67"/>
      <w:type w:val="nextPage"/>
      <w:pgSz w:orient="landscape" w:w="16838" w:h="11906"/>
      <w:pgMar w:left="1134" w:right="113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05" w:hanging="996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120"/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basedOn w:val="Style13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87E38F4AED97718A556E682F311E5D1A27ECC87397690A3FE69B5D0897BF224DA70138059FC86D22A97EDBEEA3C456DDB000B0FB02CEBD6193D678p4g6I" TargetMode="External"/><Relationship Id="rId5" Type="http://schemas.openxmlformats.org/officeDocument/2006/relationships/hyperlink" Target="consultantplus://offline/ref=87E38F4AED97718A556E682F311E5D1A27ECC8739F60093CE59200029FE62E4FA00E671298816123AA77D2EAA99B53C8A158BCFB1DD1BC7F8FD4794Ep5g5I" TargetMode="External"/><Relationship Id="rId6" Type="http://schemas.openxmlformats.org/officeDocument/2006/relationships/hyperlink" Target="consultantplus://offline/ref=87E38F4AED97718A556E682F311E5D1A27ECC8739F60093CE59200029FE62E4FA00E671298816123AA77D2EAA99B53C8A158BCFB1DD1BC7F8FD4794Ep5g5I" TargetMode="External"/><Relationship Id="rId7" Type="http://schemas.openxmlformats.org/officeDocument/2006/relationships/hyperlink" Target="consultantplus://offline/ref=87E38F4AED97718A556E682F311E5D1A27ECC8739F60093CE59200029FE62E4FA00E671298816123AA77D2EAA99B53C8A158BCFB1DD1BC7F8FD4794Ep5g5I" TargetMode="External"/><Relationship Id="rId8" Type="http://schemas.openxmlformats.org/officeDocument/2006/relationships/hyperlink" Target="consultantplus://offline/ref=87E38F4AED97718A556E682F311E5D1A27ECC8739F60093CE59200029FE62E4FA00E671298816123AA77D2EAA99B53C8A158BCFB1DD1BC7F8FD4794Ep5g5I" TargetMode="External"/><Relationship Id="rId9" Type="http://schemas.openxmlformats.org/officeDocument/2006/relationships/hyperlink" Target="consultantplus://offline/ref=87E38F4AED97718A556E682F311E5D1A27ECC8739F60093CE59200029FE62E4FA00E671298816123AA77D2EAA99B53C8A158BCFB1DD1BC7F8FD4794Ep5g5I" TargetMode="External"/><Relationship Id="rId10" Type="http://schemas.openxmlformats.org/officeDocument/2006/relationships/hyperlink" Target="consultantplus://offline/ref=87E38F4AED97718A556E682F311E5D1A27ECC8739F60093CE59200029FE62E4FA00E671298816123AA77D2EAA99B53C8A158BCFB1DD1BC7F8FD4794Ep5g5I" TargetMode="External"/><Relationship Id="rId11" Type="http://schemas.openxmlformats.org/officeDocument/2006/relationships/hyperlink" Target="consultantplus://offline/ref=B153156185A97047DD3DB25A877E99EE2D08C130C1D11013CCD66070CF62F3E5851B9E005441832E4E3FDB000E9C45ED6A67DDA900B2CA6FEC84366DqDg5I" TargetMode="External"/><Relationship Id="rId12" Type="http://schemas.openxmlformats.org/officeDocument/2006/relationships/hyperlink" Target="consultantplus://offline/ref=B153156185A97047DD3DB25A877E99EE2D08C130C1D11013CCD66070CF62F3E5851B9E005441832E4E3FDB000E9C45ED6A67DDA900B2CA6FEC84366DqDg5I" TargetMode="External"/><Relationship Id="rId13" Type="http://schemas.openxmlformats.org/officeDocument/2006/relationships/hyperlink" Target="consultantplus://offline/ref=B153156185A97047DD3DB25A877E99EE2D08C130C1D11013CCD66070CF62F3E5851B9E005441832E4E3FDB000E9C45ED6A67DDA900B2CA6FEC84366DqDg5I" TargetMode="External"/><Relationship Id="rId14" Type="http://schemas.openxmlformats.org/officeDocument/2006/relationships/hyperlink" Target="consultantplus://offline/ref=B153156185A97047DD3DB25A877E99EE2D08C130C1D11013CCD66070CF62F3E5851B9E005441832E4E3FDB000E9C45ED6A67DDA900B2CA6FEC84366DqDg5I" TargetMode="External"/><Relationship Id="rId15" Type="http://schemas.openxmlformats.org/officeDocument/2006/relationships/hyperlink" Target="consultantplus://offline/ref=B153156185A97047DD3DB25A877E99EE2D08C130C1D11013CCD66070CF62F3E5851B9E005441832E4E3FDB000E9C45ED6A67DDA900B2CA6FEC84366DqDg5I" TargetMode="External"/><Relationship Id="rId16" Type="http://schemas.openxmlformats.org/officeDocument/2006/relationships/hyperlink" Target="consultantplus://offline/ref=87E38F4AED97718A556E682F311E5D1A27ECC8739F60093CE59200029FE62E4FA00E671298816123AA77D2EAA99B53C8A158BCFB1DD1BC7F8FD4794Ep5g5I" TargetMode="External"/><Relationship Id="rId17" Type="http://schemas.openxmlformats.org/officeDocument/2006/relationships/hyperlink" Target="consultantplus://offline/ref=B153156185A97047DD3DB25A877E99EE2D08C130C1D11013CCD66070CF62F3E5851B9E005441832E4E3FDB000E9C45ED6A67DDA900B2CA6FEC84366DqDg5I" TargetMode="External"/><Relationship Id="rId18" Type="http://schemas.openxmlformats.org/officeDocument/2006/relationships/hyperlink" Target="consultantplus://offline/ref=B153156185A97047DD3DB25A877E99EE2D08C130C1D11013CCD66070CF62F3E5851B9E005441832E4E3FDB000E9C45ED6A67DDA900B2CA6FEC84366DqDg5I" TargetMode="External"/><Relationship Id="rId19" Type="http://schemas.openxmlformats.org/officeDocument/2006/relationships/hyperlink" Target="consultantplus://offline/ref=B153156185A97047DD3DB25A877E99EE2D08C130C1D11013CCD66070CF62F3E5851B9E005441832E4E3FDB000E9C45ED6A67DDA900B2CA6FEC84366DqDg5I" TargetMode="External"/><Relationship Id="rId20" Type="http://schemas.openxmlformats.org/officeDocument/2006/relationships/hyperlink" Target="consultantplus://offline/ref=B153156185A97047DD3DB25A877E99EE2D08C130C1D11013CCD66070CF62F3E5851B9E005441832E4E3FDB000E9C45ED6A67DDA900B2CA6FEC84366DqDg5I" TargetMode="External"/><Relationship Id="rId21" Type="http://schemas.openxmlformats.org/officeDocument/2006/relationships/hyperlink" Target="consultantplus://offline/ref=B153156185A97047DD3DB25A877E99EE2D08C130C1D11013CCD66070CF62F3E5851B9E005441832E4E3FDB000E9C45ED6A67DDA900B2CA6FEC84366DqDg5I" TargetMode="External"/><Relationship Id="rId22" Type="http://schemas.openxmlformats.org/officeDocument/2006/relationships/hyperlink" Target="consultantplus://offline/ref=B153156185A97047DD3DB25A877E99EE2D08C130C1D11013CCD66070CF62F3E5851B9E005441832E4E3FDB000E9C45ED6A67DDA900B2CA6FEC84366DqDg5I" TargetMode="External"/><Relationship Id="rId23" Type="http://schemas.openxmlformats.org/officeDocument/2006/relationships/hyperlink" Target="consultantplus://offline/ref=B153156185A97047DD3DB25A877E99EE2D08C130C1D11013CCD66070CF62F3E5851B9E005441832E4E3FDB000E9C45ED6A67DDA900B2CA6FEC84366DqDg5I" TargetMode="External"/><Relationship Id="rId24" Type="http://schemas.openxmlformats.org/officeDocument/2006/relationships/hyperlink" Target="consultantplus://offline/ref=87E38F4AED97718A556E682F311E5D1A27ECC8739F60093CE59200029FE62E4FA00E671298816123AA77D2EAA99B53C8A158BCFB1DD1BC7F8FD4794Ep5g5I" TargetMode="External"/><Relationship Id="rId25" Type="http://schemas.openxmlformats.org/officeDocument/2006/relationships/hyperlink" Target="consultantplus://offline/ref=B153156185A97047DD3DB25A877E99EE2D08C130C1D11013CCD66070CF62F3E5851B9E005441832E4E3FDB000E9C45ED6A67DDA900B2CA6FEC84366DqDg5I" TargetMode="External"/><Relationship Id="rId26" Type="http://schemas.openxmlformats.org/officeDocument/2006/relationships/hyperlink" Target="consultantplus://offline/ref=B153156185A97047DD3DB25A877E99EE2D08C130C1D11013CCD66070CF62F3E5851B9E005441832E4E3FDB000E9C45ED6A67DDA900B2CA6FEC84366DqDg5I" TargetMode="External"/><Relationship Id="rId27" Type="http://schemas.openxmlformats.org/officeDocument/2006/relationships/hyperlink" Target="consultantplus://offline/ref=B153156185A97047DD3DB25A877E99EE2D08C130C1D11013CCD66070CF62F3E5851B9E005441832E4E3FDB000E9C45ED6A67DDA900B2CA6FEC84366DqDg5I" TargetMode="External"/><Relationship Id="rId28" Type="http://schemas.openxmlformats.org/officeDocument/2006/relationships/hyperlink" Target="consultantplus://offline/ref=87E38F4AED97718A556E682F311E5D1A27ECC8739F60093CE59200029FE62E4FA00E671298816123AA77D2EAA99B53C8A158BCFB1DD1BC7F8FD4794Ep5g5I" TargetMode="External"/><Relationship Id="rId29" Type="http://schemas.openxmlformats.org/officeDocument/2006/relationships/hyperlink" Target="consultantplus://offline/ref=87E38F4AED97718A556E682F311E5D1A27ECC8739F60093CE59200029FE62E4FA00E671298816123AA77D2EAA99B53C8A158BCFB1DD1BC7F8FD4794Ep5g5I" TargetMode="External"/><Relationship Id="rId30" Type="http://schemas.openxmlformats.org/officeDocument/2006/relationships/hyperlink" Target="consultantplus://offline/ref=B153156185A97047DD3DB25A877E99EE2D08C130C1D11013CCD66070CF62F3E5851B9E005441832E4E3FDB000E9C45ED6A67DDA900B2CA6FEC84366DqDg5I" TargetMode="External"/><Relationship Id="rId31" Type="http://schemas.openxmlformats.org/officeDocument/2006/relationships/hyperlink" Target="consultantplus://offline/ref=87E38F4AED97718A556E682F311E5D1A27ECC8739F60093CE59200029FE62E4FA00E671298816123AA77D2EAA99B53C8A158BCFB1DD1BC7F8FD4794Ep5g5I" TargetMode="External"/><Relationship Id="rId32" Type="http://schemas.openxmlformats.org/officeDocument/2006/relationships/hyperlink" Target="consultantplus://offline/ref=B153156185A97047DD3DB25A877E99EE2D08C130C1D11013CCD66070CF62F3E5851B9E005441832E4E3FDB000E9C45ED6A67DDA900B2CA6FEC84366DqDg5I" TargetMode="External"/><Relationship Id="rId33" Type="http://schemas.openxmlformats.org/officeDocument/2006/relationships/hyperlink" Target="consultantplus://offline/ref=87E38F4AED97718A556E682F311E5D1A27ECC8739F60093CE59200029FE62E4FA00E671298816123AA77D2EAA99B53C8A158BCFB1DD1BC7F8FD4794Ep5g5I" TargetMode="External"/><Relationship Id="rId34" Type="http://schemas.openxmlformats.org/officeDocument/2006/relationships/hyperlink" Target="consultantplus://offline/ref=87E38F4AED97718A556E682F311E5D1A27ECC8739F60093CE59200029FE62E4FA00E671298816123AA77D2EAA99B53C8A158BCFB1DD1BC7F8FD4794Ep5g5I" TargetMode="External"/><Relationship Id="rId35" Type="http://schemas.openxmlformats.org/officeDocument/2006/relationships/hyperlink" Target="consultantplus://offline/ref=B153156185A97047DD3DB25A877E99EE2D08C130C1D11013CCD66070CF62F3E5851B9E005441832E4E3FDB000E9C45ED6A67DDA900B2CA6FEC84366DqDg5I" TargetMode="External"/><Relationship Id="rId36" Type="http://schemas.openxmlformats.org/officeDocument/2006/relationships/hyperlink" Target="consultantplus://offline/ref=87E38F4AED97718A556E682F311E5D1A27ECC8739F60093CE59200029FE62E4FA00E671298816123AA77D2EAA99B53C8A158BCFB1DD1BC7F8FD4794Ep5g5I" TargetMode="External"/><Relationship Id="rId37" Type="http://schemas.openxmlformats.org/officeDocument/2006/relationships/hyperlink" Target="consultantplus://offline/ref=B153156185A97047DD3DB25A877E99EE2D08C130C1D11013CCD66070CF62F3E5851B9E005441832E4E3FDB000E9C45ED6A67DDA900B2CA6FEC84366DqDg5I" TargetMode="External"/><Relationship Id="rId38" Type="http://schemas.openxmlformats.org/officeDocument/2006/relationships/hyperlink" Target="consultantplus://offline/ref=B153156185A97047DD3DB25A877E99EE2D08C130C1D11013CCD66070CF62F3E5851B9E005441832E4E3FDB000E9C45ED6A67DDA900B2CA6FEC84366DqDg5I" TargetMode="External"/><Relationship Id="rId39" Type="http://schemas.openxmlformats.org/officeDocument/2006/relationships/hyperlink" Target="consultantplus://offline/ref=B153156185A97047DD3DB25A877E99EE2D08C130C1D11013CCD66070CF62F3E5851B9E005441832E4E3FDB000E9C45ED6A67DDA900B2CA6FEC84366DqDg5I" TargetMode="External"/><Relationship Id="rId40" Type="http://schemas.openxmlformats.org/officeDocument/2006/relationships/hyperlink" Target="consultantplus://offline/ref=87E38F4AED97718A556E682F311E5D1A27ECC8739F60093CE59200029FE62E4FA00E671298816123AA77D2EAA99B53C8A158BCFB1DD1BC7F8FD4794Ep5g5I" TargetMode="External"/><Relationship Id="rId41" Type="http://schemas.openxmlformats.org/officeDocument/2006/relationships/hyperlink" Target="consultantplus://offline/ref=B153156185A97047DD3DB25A877E99EE2D08C130C1D11013CCD66070CF62F3E5851B9E005441832E4E3FDB000E9C45ED6A67DDA900B2CA6FEC84366DqDg5I" TargetMode="External"/><Relationship Id="rId42" Type="http://schemas.openxmlformats.org/officeDocument/2006/relationships/hyperlink" Target="consultantplus://offline/ref=87E38F4AED97718A556E682F311E5D1A27ECC8739F60093CE59200029FE62E4FA00E671298816123AA77D2EAA99B53C8A158BCFB1DD1BC7F8FD4794Ep5g5I" TargetMode="External"/><Relationship Id="rId43" Type="http://schemas.openxmlformats.org/officeDocument/2006/relationships/hyperlink" Target="consultantplus://offline/ref=87E38F4AED97718A556E682F311E5D1A27ECC8739F60093CE59200029FE62E4FA00E671298816123AA77D2EAA99B53C8A158BCFB1DD1BC7F8FD4794Ep5g5I" TargetMode="External"/><Relationship Id="rId44" Type="http://schemas.openxmlformats.org/officeDocument/2006/relationships/hyperlink" Target="consultantplus://offline/ref=B153156185A97047DD3DB25A877E99EE2D08C130C1D11013CCD66070CF62F3E5851B9E005441832E4E3FDB000E9C45ED6A67DDA900B2CA6FEC84366DqDg5I" TargetMode="External"/><Relationship Id="rId45" Type="http://schemas.openxmlformats.org/officeDocument/2006/relationships/hyperlink" Target="consultantplus://offline/ref=87E38F4AED97718A556E682F311E5D1A27ECC8739F60093CE59200029FE62E4FA00E671298816123AA77D2EAA99B53C8A158BCFB1DD1BC7F8FD4794Ep5g5I" TargetMode="External"/><Relationship Id="rId46" Type="http://schemas.openxmlformats.org/officeDocument/2006/relationships/hyperlink" Target="consultantplus://offline/ref=87E38F4AED97718A556E682F311E5D1A27ECC8739F60093CE59200029FE62E4FA00E671298816123AA77D2EAA99B53C8A158BCFB1DD1BC7F8FD4794Ep5g5I" TargetMode="External"/><Relationship Id="rId47" Type="http://schemas.openxmlformats.org/officeDocument/2006/relationships/hyperlink" Target="consultantplus://offline/ref=87E38F4AED97718A556E682F311E5D1A27ECC8739F60093CE59200029FE62E4FA00E671298816123AA77D2EAA99B53C8A158BCFB1DD1BC7F8FD4794Ep5g5I" TargetMode="External"/><Relationship Id="rId48" Type="http://schemas.openxmlformats.org/officeDocument/2006/relationships/hyperlink" Target="consultantplus://offline/ref=B153156185A97047DD3DB25A877E99EE2D08C130C1D11013CCD66070CF62F3E5851B9E005441832E4E3FDB000E9C45ED6A67DDA900B2CA6FEC84366DqDg5I" TargetMode="External"/><Relationship Id="rId49" Type="http://schemas.openxmlformats.org/officeDocument/2006/relationships/hyperlink" Target="consultantplus://offline/ref=B153156185A97047DD3DB25A877E99EE2D08C130C1D11013CCD66070CF62F3E5851B9E005441832E4E3FDB000E9C45ED6A67DDA900B2CA6FEC84366DqDg5I" TargetMode="External"/><Relationship Id="rId50" Type="http://schemas.openxmlformats.org/officeDocument/2006/relationships/hyperlink" Target="consultantplus://offline/ref=B153156185A97047DD3DB25A877E99EE2D08C130C1D11013CCD66070CF62F3E5851B9E005441832E4E3FDB000E9C45ED6A67DDA900B2CA6FEC84366DqDg5I" TargetMode="External"/><Relationship Id="rId51" Type="http://schemas.openxmlformats.org/officeDocument/2006/relationships/hyperlink" Target="consultantplus://offline/ref=B153156185A97047DD3DB25A877E99EE2D08C130C1D11013CCD66070CF62F3E5851B9E005441832E4E3FDB000E9C45ED6A67DDA900B2CA6FEC84366DqDg5I" TargetMode="External"/><Relationship Id="rId52" Type="http://schemas.openxmlformats.org/officeDocument/2006/relationships/hyperlink" Target="consultantplus://offline/ref=B153156185A97047DD3DB25A877E99EE2D08C130C1D11013CCD66070CF62F3E5851B9E005441832E4E3FDB000E9C45ED6A67DDA900B2CA6FEC84366DqDg5I" TargetMode="External"/><Relationship Id="rId53" Type="http://schemas.openxmlformats.org/officeDocument/2006/relationships/hyperlink" Target="consultantplus://offline/ref=B153156185A97047DD3DB25A877E99EE2D08C130C1D11013CCD66070CF62F3E5851B9E005441832E4E3FDB000E9C45ED6A67DDA900B2CA6FEC84366DqDg5I" TargetMode="External"/><Relationship Id="rId54" Type="http://schemas.openxmlformats.org/officeDocument/2006/relationships/hyperlink" Target="consultantplus://offline/ref=B153156185A97047DD3DB25A877E99EE2D08C130C1D11013CCD66070CF62F3E5851B9E005441832E4E3FDB000E9C45ED6A67DDA900B2CA6FEC84366DqDg5I" TargetMode="External"/><Relationship Id="rId55" Type="http://schemas.openxmlformats.org/officeDocument/2006/relationships/hyperlink" Target="consultantplus://offline/ref=B153156185A97047DD3DB25A877E99EE2D08C130C1D11013CCD66070CF62F3E5851B9E005441832E4E3FDB000E9C45ED6A67DDA900B2CA6FEC84366DqDg5I" TargetMode="External"/><Relationship Id="rId56" Type="http://schemas.openxmlformats.org/officeDocument/2006/relationships/hyperlink" Target="consultantplus://offline/ref=87E38F4AED97718A556E682F311E5D1A27ECC8739F60093CE59200029FE62E4FA00E671298816123AA77D2EAA99B53C8A158BCFB1DD1BC7F8FD4794Ep5g5I" TargetMode="External"/><Relationship Id="rId57" Type="http://schemas.openxmlformats.org/officeDocument/2006/relationships/hyperlink" Target="consultantplus://offline/ref=87E38F4AED97718A556E682F311E5D1A27ECC8739F60093CE59200029FE62E4FA00E671298816123AA77D2EAA99B53C8A158BCFB1DD1BC7F8FD4794Ep5g5I" TargetMode="External"/><Relationship Id="rId58" Type="http://schemas.openxmlformats.org/officeDocument/2006/relationships/hyperlink" Target="consultantplus://offline/ref=B153156185A97047DD3DB25A877E99EE2D08C130C1D11013CCD66070CF62F3E5851B9E005441832E4E3FDB000E9C45ED6A67DDA900B2CA6FEC84366DqDg5I" TargetMode="External"/><Relationship Id="rId59" Type="http://schemas.openxmlformats.org/officeDocument/2006/relationships/hyperlink" Target="consultantplus://offline/ref=B153156185A97047DD3DB25A877E99EE2D08C130C1D11013CCD66070CF62F3E5851B9E005441832E4E3FDB000E9C45ED6A67DDA900B2CA6FEC84366DqDg5I" TargetMode="External"/><Relationship Id="rId60" Type="http://schemas.openxmlformats.org/officeDocument/2006/relationships/hyperlink" Target="consultantplus://offline/ref=87E38F4AED97718A556E682F311E5D1A27ECC8739F60093CE59200029FE62E4FA00E671298816123AA77D2EAA99B53C8A158BCFB1DD1BC7F8FD4794Ep5g5I" TargetMode="External"/><Relationship Id="rId61" Type="http://schemas.openxmlformats.org/officeDocument/2006/relationships/hyperlink" Target="consultantplus://offline/ref=87E38F4AED97718A556E682F311E5D1A27ECC8739F60093CE59200029FE62E4FA00E671298816123AA77D2EAA99B53C8A158BCFB1DD1BC7F8FD4794Ep5g5I" TargetMode="External"/><Relationship Id="rId62" Type="http://schemas.openxmlformats.org/officeDocument/2006/relationships/hyperlink" Target="consultantplus://offline/ref=87E38F4AED97718A556E682F311E5D1A27ECC8739F60093CE59200029FE62E4FA00E671298816123AA77D2EAA99B53C8A158BCFB1DD1BC7F8FD4794Ep5g5I" TargetMode="External"/><Relationship Id="rId63" Type="http://schemas.openxmlformats.org/officeDocument/2006/relationships/hyperlink" Target="consultantplus://offline/ref=B153156185A97047DD3DB25A877E99EE2D08C130C1D11013CCD66070CF62F3E5851B9E005441832E4E3FDB000E9C45ED6A67DDA900B2CA6FEC84366DqDg5I" TargetMode="External"/><Relationship Id="rId64" Type="http://schemas.openxmlformats.org/officeDocument/2006/relationships/hyperlink" Target="consultantplus://offline/ref=B153156185A97047DD3DB25A877E99EE2D08C130C1D11013CCD66070CF62F3E5851B9E005441832E4E3FDB000E9C45ED6A67DDA900B2CA6FEC84366DqDg5I" TargetMode="External"/><Relationship Id="rId65" Type="http://schemas.openxmlformats.org/officeDocument/2006/relationships/hyperlink" Target="consultantplus://offline/ref=B153156185A97047DD3DB25A877E99EE2D08C130C1D11013CCD66070CF62F3E5851B9E005441832E4E3FDB000E9C45ED6A67DDA900B2CA6FEC84366DqDg5I" TargetMode="External"/><Relationship Id="rId66" Type="http://schemas.openxmlformats.org/officeDocument/2006/relationships/hyperlink" Target="consultantplus://offline/ref=B153156185A97047DD3DAC579112C7E726019F3CC4D11947918066279032F5B0C55B985517058E2E4B348F504BC21CBD2F2CD1A81FAECB6EqFgBI" TargetMode="External"/><Relationship Id="rId67" Type="http://schemas.openxmlformats.org/officeDocument/2006/relationships/header" Target="header3.xml"/><Relationship Id="rId68" Type="http://schemas.openxmlformats.org/officeDocument/2006/relationships/numbering" Target="numbering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3:49:00Z</dcterms:created>
  <dc:creator>RozanovaRA</dc:creator>
  <dc:description/>
  <dc:language>en-US</dc:language>
  <cp:lastModifiedBy>Вера Викторовна</cp:lastModifiedBy>
  <cp:lastPrinted>2020-12-01T15:50:00Z</cp:lastPrinted>
  <dcterms:modified xsi:type="dcterms:W3CDTF">2020-12-23T03:49:00Z</dcterms:modified>
  <cp:revision>2</cp:revision>
  <dc:subject/>
  <dc:title/>
</cp:coreProperties>
</file>